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DUKSI  EMBRIO KAMBING DENGAN TEKNOLOGI MATURAS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RTILISASI DAN KULTUR IN VITRO</w:t>
      </w:r>
    </w:p>
    <w:p>
      <w:pPr>
        <w:pStyle w:val="Normal"/>
        <w:jc w:val="center"/>
        <w:rPr>
          <w:rFonts w:ascii="Times New Roman" w:hAnsi="Times New Roman" w:cs="Times New Roman"/>
        </w:rPr>
      </w:pPr>
      <w:r>
        <w:rPr>
          <w:rFonts w:cs="Times New Roman" w:ascii="Times New Roman" w:hAnsi="Times New Roman"/>
        </w:rPr>
        <w:t>A. BOEDIONO,Y.RUSIYANTONO,K.MOHAMAD, I.DJUWITA. DAN Y.SUKRA</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Laboratorium Embriologi, Bagian Anatomi, Fakultas Kedokteran Hewan IPB </w:t>
      </w:r>
    </w:p>
    <w:p>
      <w:pPr>
        <w:pStyle w:val="Normal"/>
        <w:jc w:val="center"/>
        <w:rPr>
          <w:rFonts w:ascii="Times New Roman" w:hAnsi="Times New Roman" w:cs="Times New Roman"/>
        </w:rPr>
      </w:pPr>
      <w:r>
        <w:rPr>
          <w:rFonts w:cs="Times New Roman" w:ascii="Times New Roman" w:hAnsi="Times New Roman"/>
        </w:rPr>
        <w:t>Jalan Taman Kencana 3, Bogor  1615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STRAK</w:t>
      </w:r>
    </w:p>
    <w:p>
      <w:pPr>
        <w:pStyle w:val="Normal"/>
        <w:ind w:firstLine="720"/>
        <w:jc w:val="both"/>
        <w:rPr/>
      </w:pPr>
      <w:r>
        <w:rPr>
          <w:rFonts w:cs="Times New Roman" w:ascii="Times New Roman" w:hAnsi="Times New Roman"/>
        </w:rPr>
        <w:t>Penelitian ini bertujuan meneliti perkembangan oosit kambing setelah maturasi,  fertilisasi dan kultur in vitro  dalam upaya produksi embrio kambing.  Oosit dikoleksi melalui aspirasi ovarium yang memiliki atau tidak memiliki Corpus  Luteum  (CL). Keberadaan  CL diamati dan dilihat pengaruhhnya terhadap jumlah folikel yang  diaspirasi  (diameter  2-5 mm), jumlah folikel dominan (diameter &gt;5mm), berat serta ukuran ovarium.  Maturasi Oosit hasil aspirasi dilakukan di dalam tiwe culture medium (TCM)  199 yang disuplementasi dengan 10% serum  kambing,  0,01 mg/ml follicle stimulating hormone (FSH) dan 50 µg/ml gentamicin  sulfat. Oosit dimaturasi di dalam incubator 5% C0 2pada suhu 38,5°C selama 18, 22, 26, atau 30 jam. Penelitian selanjutnya,oosit hasil maturasi diinseminasi dengan spermatozoa ejakulat (konsentrasi akhir 5x106 spermatozoa/ml) yang telah mengalami kapasitasi in vitro. Delapan belas jam setelah inseminasi, sigot dikultur dalam  media TCM-199 yang di suplementasi 10% serum kambing, 5 µg/ml  insulin dan 50 µg/ml    gentamicin    sulfat.   Selanjutnya diamati perkembangannya mencapai tahap pembelahan.Keberadaan CL berkorelasi positif terhadap jumlah folikel berdiameter 2-5 mm sebagai sumber oosit. Jumlah folikel dengan diameter  2-5 mm lebih tinggi pada ovarium dengan CL (10,23 folikel per ovarium) dibandingkan dengan ovarium tanpa CL (7,92 folikel per ovarium). Jumlah folikel dominan pada ovarium dengan  CL  (0,23  folikel   per  ovarium)   lebih rendah dibandingkan dengan ovarium tanpa CL (0.64 folikel per ovarium). Keberadaan CL pada ovarium juga berkorelasi positif dengan berat dan ukuran ovarium. Tingkat  maturasi oosit yang mencapai tahap metafase II  adalah25.64%; 78.26%; 80,56%; dan73,68% berturut-turut untuk periode maturasi18.22. 26. Dan 30 jam. Data menunjukkan periode maturasi terbaik adalah  22 sampai26 jam. Kejadian parthenogenesis spontan (2.63%)  terlihat pada  30  jam  maturasi in  vitro  sebagai akibat over  maturation.Perkembangan oosit hasil maturasi,fertilisasi dan kultur invitro menunjukkan tingkat pembelahan  yang  tidak berbeda nyata untuk kedua macam sumber oosit(20,00% dan 12.23% berturut-turut untuk oosit yang berasal dari ovarium dengan dan tanpaCL). Hasil ini menunjukkan bahwaembrio kambing dapatdihasilkan melalui maturasi,  fertilisasi dan kultur in vitro dari oosit yang diperoleh dari ovarium dengan atau tanpa CL.</w:t>
      </w:r>
    </w:p>
    <w:p>
      <w:pPr>
        <w:pStyle w:val="Normal"/>
        <w:jc w:val="both"/>
        <w:rPr/>
      </w:pPr>
      <w:bookmarkStart w:id="0" w:name="_GoBack"/>
      <w:bookmarkEnd w:id="0"/>
      <w:r>
        <w:rPr>
          <w:rFonts w:cs="Times New Roman" w:ascii="Times New Roman" w:hAnsi="Times New Roman"/>
          <w:b/>
        </w:rPr>
        <w:t>Kata kunci</w:t>
      </w:r>
      <w:r>
        <w:rPr>
          <w:rFonts w:cs="Times New Roman" w:ascii="Times New Roman" w:hAnsi="Times New Roman"/>
        </w:rPr>
        <w:t>:Oosit kambing,maturasi. fertilisasi, kultur, in vitro</w:t>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Seminar Nasional Peternakan dan Veteriner 1999</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7:00Z</dcterms:created>
  <dc:creator>DKSI</dc:creator>
  <dc:description/>
  <dc:language>en-US</dc:language>
  <cp:lastModifiedBy>DKSI</cp:lastModifiedBy>
  <dcterms:modified xsi:type="dcterms:W3CDTF">2012-02-16T06:17:00Z</dcterms:modified>
  <cp:revision>2</cp:revision>
  <dc:subject/>
  <dc:title/>
</cp:coreProperties>
</file>