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2001" w:right="19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KE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AHA</w:t>
      </w:r>
      <w:r>
        <w:rPr>
          <w:rFonts w:ascii="Times New Roman" w:hAnsi="Times New Roman"/>
          <w:b/>
          <w:spacing w:val="-1"/>
          <w:w w:val="100"/>
          <w:sz w:val="20"/>
        </w:rPr>
        <w:t>N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KE</w:t>
      </w:r>
      <w:r>
        <w:rPr>
          <w:rFonts w:ascii="Times New Roman" w:hAnsi="Times New Roman"/>
          <w:b/>
          <w:spacing w:val="-2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UAR</w:t>
      </w:r>
      <w:r>
        <w:rPr>
          <w:rFonts w:ascii="Times New Roman" w:hAnsi="Times New Roman"/>
          <w:b/>
          <w:spacing w:val="-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A, </w:t>
      </w:r>
      <w:r>
        <w:rPr>
          <w:rFonts w:ascii="Times New Roman" w:hAnsi="Times New Roman"/>
          <w:b/>
          <w:spacing w:val="-1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AN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JEMEN STRE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2346" w:right="1017" w:hanging="1224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R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NUH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FU</w:t>
      </w:r>
      <w:r>
        <w:rPr>
          <w:rFonts w:ascii="Times New Roman" w:hAnsi="Times New Roman"/>
          <w:b/>
          <w:spacing w:val="0"/>
          <w:w w:val="100"/>
          <w:sz w:val="20"/>
        </w:rPr>
        <w:t>NG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K</w:t>
      </w:r>
      <w:r>
        <w:rPr>
          <w:rFonts w:ascii="Times New Roman" w:hAnsi="Times New Roman"/>
          <w:b/>
          <w:spacing w:val="0"/>
          <w:w w:val="100"/>
          <w:sz w:val="20"/>
        </w:rPr>
        <w:t>ONOMI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AN </w:t>
      </w:r>
      <w:r>
        <w:rPr>
          <w:rFonts w:ascii="Times New Roman" w:hAnsi="Times New Roman"/>
          <w:b/>
          <w:spacing w:val="-2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NG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IA</w:t>
      </w:r>
      <w:r>
        <w:rPr>
          <w:rFonts w:ascii="Times New Roman" w:hAnsi="Times New Roman"/>
          <w:b/>
          <w:spacing w:val="0"/>
          <w:w w:val="100"/>
          <w:sz w:val="20"/>
        </w:rPr>
        <w:t>LISASI K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UAR</w:t>
      </w:r>
      <w:r>
        <w:rPr>
          <w:rFonts w:ascii="Times New Roman" w:hAnsi="Times New Roman"/>
          <w:b/>
          <w:spacing w:val="-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A KOR</w:t>
      </w:r>
      <w:r>
        <w:rPr>
          <w:rFonts w:ascii="Times New Roman" w:hAnsi="Times New Roman"/>
          <w:b/>
          <w:spacing w:val="-1"/>
          <w:w w:val="100"/>
          <w:sz w:val="20"/>
        </w:rPr>
        <w:t>B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K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US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HA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0"/>
        </w:rPr>
        <w:t>CEH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" w:right="3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gt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tress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age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 A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is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/>
        <w:ind w:left="1915" w:right="189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iza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of R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ugees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ceh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)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69" w:right="204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uis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ar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Qor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De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 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position w:val="9"/>
          <w:sz w:val="13"/>
        </w:rPr>
        <w:t>2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4" w:right="64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1"/>
          <w:w w:val="100"/>
          <w:sz w:val="20"/>
        </w:rPr>
        <w:t>B</w:t>
      </w:r>
      <w:r>
        <w:rPr>
          <w:rFonts w:ascii="Times New Roman" w:hAnsi="Times New Roman"/>
          <w:b/>
          <w:i/>
          <w:spacing w:val="0"/>
          <w:w w:val="100"/>
          <w:sz w:val="20"/>
        </w:rPr>
        <w:t>STR</w:t>
      </w:r>
      <w:r>
        <w:rPr>
          <w:rFonts w:ascii="Times New Roman" w:hAnsi="Times New Roman"/>
          <w:b/>
          <w:i/>
          <w:spacing w:val="-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ze 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)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mily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n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e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 after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2) </w:t>
      </w:r>
      <w:r>
        <w:rPr>
          <w:rFonts w:ascii="Times New Roman" w:hAnsi="Times New Roman"/>
          <w:b w:val="false"/>
          <w:i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mily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ss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a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nt; </w:t>
      </w:r>
      <w:r>
        <w:rPr>
          <w:rFonts w:ascii="Times New Roman" w:hAnsi="Times New Roman"/>
          <w:b w:val="false"/>
          <w:i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g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orie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ion,</w:t>
      </w:r>
      <w:r>
        <w:rPr>
          <w:rFonts w:ascii="Times New Roman" w:hAnsi="Times New Roman"/>
          <w:b w:val="false"/>
          <w:i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g strategy,</w:t>
      </w:r>
      <w:r>
        <w:rPr>
          <w:rFonts w:ascii="Times New Roman" w:hAnsi="Times New Roman"/>
          <w:b w:val="false"/>
          <w:i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3)</w:t>
      </w:r>
      <w:r>
        <w:rPr>
          <w:rFonts w:ascii="Times New Roman" w:hAnsi="Times New Roman"/>
          <w:b w:val="false"/>
          <w:i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mpli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i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cializa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n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on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gee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s  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r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al,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ere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 fami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 Ace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str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.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ea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, 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. Of 12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im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 Marib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is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 41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 fu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 sa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 c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ia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dat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ll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4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ying 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, fami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t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as b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n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f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ion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 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   po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  correla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h   family 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strength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fter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n,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mply   that </w:t>
      </w:r>
      <w:r>
        <w:rPr>
          <w:rFonts w:ascii="Times New Roman" w:hAnsi="Times New Roman"/>
          <w:b w:val="false"/>
          <w:i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mily reorie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ion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i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mpo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tor</w:t>
      </w:r>
      <w:r>
        <w:rPr>
          <w:rFonts w:ascii="Times New Roman" w:hAnsi="Times New Roman"/>
          <w:b w:val="false"/>
          <w:i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th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e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 re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have 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x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g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th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g strate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ry, mo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alf o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ave hig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c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in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pl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ie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g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os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t 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 si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t 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ect o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th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’s stress 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 results imply 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y support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an be acquir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mily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cial envi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ment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ove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-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 impor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 dec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other’s stre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ok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c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 famil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. By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e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sion  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ysis  shows  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t  :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  str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th,  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  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g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p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strategy in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ce the a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mpli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t of ec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c fun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 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family; wh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 the acc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li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 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omi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un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 and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cial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upport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fluenc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g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34" w:right="996" w:hanging="12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KEYW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 :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ily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; F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 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n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m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orie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ation,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te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 Stress 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vel,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mic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on and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il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n 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iza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n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on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780" w:h="14460"/>
          <w:pgMar w:left="1020" w:right="1020" w:gutter="0" w:header="675" w:top="860" w:footer="732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14" w:right="2414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PEN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HU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AN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4" w:right="274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ar B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ng</w:t>
      </w:r>
    </w:p>
    <w:p>
      <w:pPr>
        <w:pStyle w:val="Normal"/>
        <w:bidi w:val="0"/>
        <w:spacing w:lineRule="auto" w:line="240" w:before="59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u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an 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a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ias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ghi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j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da  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 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 diakib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bu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ya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,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an pe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ketid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a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an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c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 uc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buata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ton, 1995).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flik 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ebab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unya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Ch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 w:before="1" w:after="0"/>
        <w:ind w:left="114" w:right="-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3);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h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usi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 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 indiv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u,  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ta 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g 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18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-52705</wp:posOffset>
                </wp:positionV>
                <wp:extent cx="1828800" cy="12700"/>
                <wp:effectExtent l="5080" t="4445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Dosen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artem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GMSK</w:t>
      </w:r>
      <w:r>
        <w:rPr>
          <w:rFonts w:ascii="Times New Roman" w:hAnsi="Times New Roman"/>
          <w:b w:val="false"/>
          <w:i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IPB</w:t>
      </w:r>
    </w:p>
    <w:p>
      <w:pPr>
        <w:pStyle w:val="Normal"/>
        <w:bidi w:val="0"/>
        <w:spacing w:lineRule="exact" w:line="192"/>
        <w:ind w:left="114" w:right="208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i/>
          <w:spacing w:val="14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Alum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Dep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rte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GMSK,</w:t>
      </w:r>
    </w:p>
    <w:p>
      <w:pPr>
        <w:pStyle w:val="Normal"/>
        <w:bidi w:val="0"/>
        <w:spacing w:lineRule="auto" w:line="240" w:before="34" w:after="0"/>
        <w:ind w:right="6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a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an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onal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1996;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,</w:t>
      </w:r>
    </w:p>
    <w:p>
      <w:pPr>
        <w:pStyle w:val="Normal"/>
        <w:bidi w:val="0"/>
        <w:spacing w:lineRule="auto" w:line="240"/>
        <w:ind w:right="357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2" w:after="0"/>
        <w:ind w:right="60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-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6"/>
        <w:ind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,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ebabkan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s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</w:t>
      </w:r>
    </w:p>
    <w:p>
      <w:pPr>
        <w:pStyle w:val="Normal"/>
        <w:bidi w:val="0"/>
        <w:spacing w:lineRule="auto" w:line="240"/>
        <w:ind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b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du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m NG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 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un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ny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k 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k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 diant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ya: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 15 kubu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al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p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40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nuh, 1985 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lang,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430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iksa,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h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ri</w:t>
      </w:r>
    </w:p>
    <w:p>
      <w:pPr>
        <w:pStyle w:val="Normal"/>
        <w:bidi w:val="0"/>
        <w:spacing w:lineRule="auto" w:line="240" w:before="1" w:after="0"/>
        <w:ind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w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perko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ara se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l 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k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200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Se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usir  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  b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k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d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u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gram rel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lak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intah Da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Ka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t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Prov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i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h,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ya,</w:t>
      </w:r>
    </w:p>
    <w:p>
      <w:pPr>
        <w:sectPr>
          <w:type w:val="continuous"/>
          <w:pgSz w:w="10780" w:h="14460"/>
          <w:pgMar w:left="1020" w:right="1020" w:gutter="0" w:header="675" w:top="860" w:footer="732" w:bottom="920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780" w:h="14460"/>
          <w:pgMar w:left="1020" w:right="1020" w:gutter="0" w:header="675" w:top="8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B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ayu.    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l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  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d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si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arg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i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bahan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 benda,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ota 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di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ui ket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serta k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a depa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25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n Pen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an</w:t>
      </w:r>
    </w:p>
    <w:p>
      <w:pPr>
        <w:pStyle w:val="Normal"/>
        <w:bidi w:val="0"/>
        <w:spacing w:lineRule="auto" w:line="240" w:before="60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m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ala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k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i k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 serta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nuha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ngs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 s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k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Aceh. 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ar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husus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i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(1)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is   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a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eng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 Aceh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i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 (a)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ba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si 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 (b) reorie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keluar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c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 c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ng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s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)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t str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a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si Aceh, (3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omi dan 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erta (4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s  fa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tor 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dan 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 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si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1854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DIS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 DAN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T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14" w:right="-54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l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i ad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ro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Da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saa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e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ik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kan  secar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ospek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 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si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ecara   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os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u 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</w:p>
    <w:p>
      <w:pPr>
        <w:pStyle w:val="Normal"/>
        <w:bidi w:val="0"/>
        <w:spacing w:lineRule="auto" w:line="240" w:before="34" w:after="0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B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ayu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paten B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ov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h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u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-Juni 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4. 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h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h 41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kap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p),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adalah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u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h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 Da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u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k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k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r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r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ah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i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a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auto" w:line="240"/>
        <w:ind w:right="59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ngo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 di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u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m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PS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10.01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dow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s korelasi 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l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hub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antar v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n uji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s per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an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ubah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tar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rta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regres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s f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 ibu,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,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ta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a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511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 P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B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61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u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Ace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h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Ayu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p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s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bay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s 422 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 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j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ay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kota ke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)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m d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sat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m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tr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rta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pa o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di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m diaspal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k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ah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b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ri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 dan 4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T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suk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ngan j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se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yak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9 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s 185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.</w: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5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 V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ur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formProt w:val="false"/>
          <w:textDirection w:val="lrTb"/>
          <w:docGrid w:type="default" w:linePitch="100" w:charSpace="0"/>
        </w:sectPr>
      </w:pPr>
    </w:p>
    <w:tbl>
      <w:tblPr>
        <w:tblW w:w="793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"/>
        <w:gridCol w:w="2129"/>
        <w:gridCol w:w="3375"/>
        <w:gridCol w:w="1922"/>
      </w:tblGrid>
      <w:tr>
        <w:trPr>
          <w:trHeight w:val="4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right="6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riabe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4" w:right="1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k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Bookman Old Style" w:hAnsi="Bookman Old Style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on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)</w:t>
            </w:r>
          </w:p>
        </w:tc>
      </w:tr>
      <w:tr>
        <w:trPr>
          <w:trHeight w:val="247" w:hRule="exact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uesioner, di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g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6302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6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)</w:t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g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na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931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8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)</w:t>
            </w:r>
          </w:p>
        </w:tc>
      </w:tr>
      <w:tr>
        <w:trPr>
          <w:trHeight w:val="2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g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uesioner, di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g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931)</w:t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ubah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g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dif. McCub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8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7532)</w:t>
            </w:r>
          </w:p>
        </w:tc>
      </w:tr>
      <w:tr>
        <w:trPr>
          <w:trHeight w:val="2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kat S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DI (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8"/>
              </w:rPr>
              <w:t>a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8"/>
              </w:rPr>
              <w:t>196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861)</w:t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i Kop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McCubbin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et a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8"/>
              </w:rPr>
              <w:t>198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9271)</w:t>
            </w:r>
          </w:p>
        </w:tc>
      </w:tr>
      <w:tr>
        <w:trPr>
          <w:trHeight w:val="23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kono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uesioner, di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ng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254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)</w:t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gasuhan 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hner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8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di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s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9016)</w:t>
            </w:r>
          </w:p>
        </w:tc>
      </w:tr>
      <w:tr>
        <w:trPr>
          <w:trHeight w:val="2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9" w:righ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kungan 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suh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di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s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18"/>
              </w:rPr>
              <w:t>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7315)</w:t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sta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x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 Giz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x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B/U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/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0780" w:h="14460"/>
          <w:pgMar w:left="1020" w:right="1020" w:gutter="0" w:header="675" w:top="8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0780" w:h="14460"/>
          <w:pgMar w:left="1020" w:right="1020" w:gutter="0" w:header="675" w:top="860" w:footer="73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ian be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 k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r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han 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 dusu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al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u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Jawa.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e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 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s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sebut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go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an d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hasi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k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per bu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ca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 s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juta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;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an      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ar   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ai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ng d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ondi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seh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kup b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akses ke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ku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dai.   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at pendi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g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a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D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LT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 dan SM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flik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batka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berda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 ket</w:t>
      </w:r>
      <w:r>
        <w:rPr>
          <w:rFonts w:ascii="Times New Roman" w:hAnsi="Times New Roman"/>
          <w:b w:val="false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a 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usir d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diint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dasi,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h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ar, 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diusir d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  di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bole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  h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a ben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le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gota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 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a).</w:t>
      </w:r>
    </w:p>
    <w:p>
      <w:pPr>
        <w:pStyle w:val="Normal"/>
        <w:bidi w:val="0"/>
        <w:spacing w:lineRule="auto" w:line="24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at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asi, 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 pe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ngsi k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l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u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i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baru. 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 pe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ngsi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ebut 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so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um ad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orta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Data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ter</w:t>
      </w:r>
      <w:r>
        <w:rPr>
          <w:rFonts w:ascii="Times New Roman" w:hAnsi="Times New Roman"/>
          <w:b w:val="false"/>
          <w:spacing w:val="-1"/>
          <w:w w:val="100"/>
          <w:sz w:val="20"/>
        </w:rPr>
        <w:t>i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si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 antara gel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t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u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ji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bel  2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hwa pe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ngsi   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ua   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k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t 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.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.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uh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t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n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h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l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u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a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 su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t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s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ia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34" w:after="0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duk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et 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4 su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ai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1"/>
          <w:w w:val="100"/>
          <w:sz w:val="20"/>
        </w:rPr>
        <w:t>ya</w:t>
      </w:r>
      <w:r>
        <w:rPr>
          <w:rFonts w:ascii="Times New Roman" w:hAnsi="Times New Roman"/>
          <w:b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linik desa wal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u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h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 da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seb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 pe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duk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u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yek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anaknya, karen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nya j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a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a tra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ortas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ang s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hal.</w:t>
      </w:r>
    </w:p>
    <w:p>
      <w:pPr>
        <w:pStyle w:val="Normal"/>
        <w:bidi w:val="0"/>
        <w:spacing w:lineRule="exact" w:line="230" w:before="1" w:after="0"/>
        <w:ind w:right="5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j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rata</w:t>
      </w:r>
      <w:r>
        <w:rPr>
          <w:rFonts w:ascii="Times New Roman" w:hAnsi="Times New Roman"/>
          <w:b w:val="false"/>
          <w:spacing w:val="1"/>
          <w:w w:val="100"/>
          <w:sz w:val="20"/>
        </w:rPr>
        <w:t>–</w:t>
      </w:r>
      <w:r>
        <w:rPr>
          <w:rFonts w:ascii="Times New Roman" w:hAnsi="Times New Roman"/>
          <w:b w:val="false"/>
          <w:spacing w:val="0"/>
          <w:w w:val="100"/>
          <w:sz w:val="20"/>
        </w:rPr>
        <w:t>rat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alah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2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u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  ra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- rat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alah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8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un.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nya</w:t>
      </w:r>
    </w:p>
    <w:p>
      <w:pPr>
        <w:pStyle w:val="Normal"/>
        <w:bidi w:val="0"/>
        <w:spacing w:lineRule="exact" w:line="226"/>
        <w:ind w:right="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ndi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an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)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90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>2%)</w:t>
      </w:r>
    </w:p>
    <w:p>
      <w:pPr>
        <w:pStyle w:val="Normal"/>
        <w:bidi w:val="0"/>
        <w:spacing w:lineRule="auto" w:line="240"/>
        <w:ind w:right="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b</w:t>
      </w:r>
      <w:r>
        <w:rPr>
          <w:rFonts w:ascii="Times New Roman" w:hAnsi="Times New Roman"/>
          <w:b w:val="false"/>
          <w:spacing w:val="-1"/>
          <w:w w:val="100"/>
          <w:sz w:val="20"/>
        </w:rPr>
        <w:t>aw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un. 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arga 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87,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)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ak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a  kecil d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j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gota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≤</w:t>
      </w:r>
      <w:r>
        <w:rPr>
          <w:rFonts w:ascii="Times New Roman" w:hAnsi="Times New Roman"/>
          <w:b w:val="false"/>
          <w:spacing w:val="0"/>
          <w:w w:val="100"/>
          <w:sz w:val="20"/>
        </w:rPr>
        <w:t>4 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. Ke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a d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mnya su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7,8%) 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erj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i petani, se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0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>7%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erja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ruh, d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okasi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di 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a 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1,5%.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an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i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i 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i 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eh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lah</w:t>
      </w:r>
    </w:p>
    <w:p>
      <w:pPr>
        <w:pStyle w:val="Normal"/>
        <w:bidi w:val="0"/>
        <w:spacing w:lineRule="auto" w:line="240"/>
        <w:ind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65,9%, d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1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>2%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ba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i b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h d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asi 46,3%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 ibu 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-rata pen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it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 Ace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 R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0.203,-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ih besar d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i batas g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s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kin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P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2002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; sedang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-rata di pe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ng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n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 re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asi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 d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ah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s 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kin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i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be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 R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3.2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p 86.1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0780" w:h="14460"/>
          <w:pgMar w:left="1020" w:right="1020" w:gutter="0" w:header="675" w:top="860" w:footer="732" w:bottom="92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6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</w:t>
        <w:tab/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i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inta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 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ngsi 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29"/>
        <w:ind w:left="15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 d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I.</w:t>
      </w:r>
    </w:p>
    <w:p>
      <w:pPr>
        <w:sectPr>
          <w:type w:val="continuous"/>
          <w:pgSz w:w="10780" w:h="14460"/>
          <w:pgMar w:left="1020" w:right="1020" w:gutter="0" w:header="675" w:top="860" w:footer="732" w:bottom="920"/>
          <w:formProt w:val="false"/>
          <w:textDirection w:val="lrTb"/>
          <w:docGrid w:type="default" w:linePitch="100" w:charSpace="0"/>
        </w:sectPr>
      </w:pPr>
    </w:p>
    <w:tbl>
      <w:tblPr>
        <w:tblW w:w="793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3055"/>
        <w:gridCol w:w="2647"/>
      </w:tblGrid>
      <w:tr>
        <w:trPr>
          <w:trHeight w:val="30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a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lomba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lomba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1469" w:hRule="exact"/>
        </w:trPr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" w:right="1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1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r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k 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r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 send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l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t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tu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k 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 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p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l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iba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t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tu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 KK</w:t>
            </w:r>
          </w:p>
        </w:tc>
      </w:tr>
      <w:tr>
        <w:trPr>
          <w:trHeight w:val="2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n g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.25 Ha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 t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ra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k ada</w:t>
            </w:r>
          </w:p>
        </w:tc>
      </w:tr>
      <w:tr>
        <w:trPr>
          <w:trHeight w:val="21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P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in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8"/>
              </w:rPr>
              <w:t>c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ah</w:t>
            </w:r>
          </w:p>
        </w:tc>
      </w:tr>
      <w:tr>
        <w:trPr>
          <w:trHeight w:val="2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w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rn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 ek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mbi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 ek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mbing</w:t>
            </w:r>
          </w:p>
        </w:tc>
      </w:tr>
      <w:tr>
        <w:trPr>
          <w:trHeight w:val="2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a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sang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p 2.000.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p 450.000,00</w:t>
            </w:r>
          </w:p>
        </w:tc>
      </w:tr>
      <w:tr>
        <w:trPr>
          <w:trHeight w:val="4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k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 Kw 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 Liter 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 Kg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</w:p>
        </w:tc>
      </w:tr>
      <w:tr>
        <w:trPr>
          <w:trHeight w:val="83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h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g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6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alat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u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nc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nd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ampung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r</w:t>
            </w:r>
          </w:p>
        </w:tc>
      </w:tr>
      <w:tr>
        <w:trPr>
          <w:trHeight w:val="21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alatan 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qur’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k ada</w:t>
            </w:r>
          </w:p>
        </w:tc>
      </w:tr>
    </w:tbl>
    <w:p>
      <w:pPr>
        <w:sectPr>
          <w:type w:val="continuous"/>
          <w:pgSz w:w="10780" w:h="14460"/>
          <w:pgMar w:left="1020" w:right="1020" w:gutter="0" w:header="675" w:top="860" w:footer="73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34" w:after="0"/>
        <w:ind w:left="6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se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toh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a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ori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k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</w:p>
    <w:p>
      <w:pPr>
        <w:pStyle w:val="Normal"/>
        <w:bidi w:val="0"/>
        <w:spacing w:lineRule="exact" w:line="226"/>
        <w:ind w:left="17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ceh 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n di 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si</w:t>
      </w:r>
    </w:p>
    <w:tbl>
      <w:tblPr>
        <w:tblW w:w="793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9"/>
        <w:gridCol w:w="783"/>
        <w:gridCol w:w="970"/>
        <w:gridCol w:w="783"/>
        <w:gridCol w:w="970"/>
        <w:gridCol w:w="785"/>
        <w:gridCol w:w="968"/>
        <w:gridCol w:w="820"/>
        <w:gridCol w:w="970"/>
      </w:tblGrid>
      <w:tr>
        <w:trPr>
          <w:trHeight w:val="42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50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right="6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52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gi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ga</w:t>
            </w:r>
          </w:p>
        </w:tc>
      </w:tr>
      <w:tr>
        <w:trPr>
          <w:trHeight w:val="22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right="-20" w:hanging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kas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ka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ka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kasi</w:t>
            </w:r>
          </w:p>
        </w:tc>
      </w:tr>
      <w:tr>
        <w:trPr>
          <w:trHeight w:val="226" w:hRule="exact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,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,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,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,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4</w:t>
            </w:r>
          </w:p>
        </w:tc>
      </w:tr>
      <w:tr>
        <w:trPr>
          <w:trHeight w:val="21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a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,2</w:t>
            </w:r>
          </w:p>
        </w:tc>
      </w:tr>
      <w:tr>
        <w:trPr>
          <w:trHeight w:val="21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,8</w:t>
            </w:r>
          </w:p>
        </w:tc>
      </w:tr>
      <w:tr>
        <w:trPr>
          <w:trHeight w:val="21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0780" w:h="14460"/>
          <w:pgMar w:left="1020" w:right="1020" w:gutter="0" w:header="675" w:top="8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Ketah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nan 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uarga</w:t>
      </w:r>
    </w:p>
    <w:p>
      <w:pPr>
        <w:pStyle w:val="Normal"/>
        <w:bidi w:val="0"/>
        <w:spacing w:lineRule="auto" w:line="240" w:before="60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lah k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n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dalam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la 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ay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ya, 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uhi kebu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go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a. 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ri 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a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u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  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ah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fisik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s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,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ologis; dan d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a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l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tu: s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aya fisik, 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a non fi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arga fisik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ik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gu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fi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gu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e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tera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k, ke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aht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an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s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e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tera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s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non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k,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ah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an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ologi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i,</w:t>
      </w:r>
    </w:p>
    <w:p>
      <w:pPr>
        <w:pStyle w:val="Normal"/>
        <w:bidi w:val="0"/>
        <w:spacing w:lineRule="exact" w:line="229"/>
        <w:ind w:left="114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001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arg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g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si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eh di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ji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left="114" w:right="-53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abel  3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kuat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bahw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,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 keta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fi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s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s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 ber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a ny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,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ih baik 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a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d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l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asi.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>sil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i b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a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hw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ali 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a no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k, 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gu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d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ik,  p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  k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ju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  v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abel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 ke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 per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aan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s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i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an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aat  d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e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 bai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ing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hal y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 se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 di B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e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na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s Ke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uar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a</w:t>
      </w:r>
    </w:p>
    <w:p>
      <w:pPr>
        <w:pStyle w:val="Normal"/>
        <w:bidi w:val="0"/>
        <w:spacing w:lineRule="auto" w:line="240" w:before="61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al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 ha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h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 keluarga,  d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a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a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stres </w:t>
      </w:r>
      <w:r>
        <w:rPr>
          <w:rFonts w:ascii="Times New Roman" w:hAnsi="Times New Roman"/>
          <w:b w:val="false"/>
          <w:spacing w:val="2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ss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 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. P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kelu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 (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angan)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adala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h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an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ota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34" w:after="0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tan, 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.  Hasil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bah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r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i pe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jika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kelu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ka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ah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a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6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5%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h 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 h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u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rta 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h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 hal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right="58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si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p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lak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lam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keluarga. 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si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 aspe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tuj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,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n,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.       Hasil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l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ahwa 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 Ace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u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i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si 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asi 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t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r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ara to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orien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kategori re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61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%)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entasi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ka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8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, 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si p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ngg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6,6%)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si du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1%),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asi k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asi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(5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%).</w:t>
      </w:r>
    </w:p>
    <w:p>
      <w:pPr>
        <w:pStyle w:val="Normal"/>
        <w:bidi w:val="0"/>
        <w:spacing w:lineRule="exact" w:line="230" w:before="2" w:after="0"/>
        <w:ind w:right="60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sil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j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i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ng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am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i 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h 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</w:t>
      </w:r>
    </w:p>
    <w:p>
      <w:pPr>
        <w:pStyle w:val="Normal"/>
        <w:bidi w:val="0"/>
        <w:spacing w:lineRule="exact" w:line="226"/>
        <w:ind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  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i    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ju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 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  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nya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t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or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i, 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h dise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k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sebut.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hnya adala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h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u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,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kian 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juga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tiv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i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bis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te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.</w: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0780" w:h="14460"/>
          <w:pgMar w:left="1020" w:right="1020" w:gutter="0" w:header="675" w:top="860" w:footer="73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an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nis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n</w:t>
      </w:r>
    </w:p>
    <w:p>
      <w:pPr>
        <w:pStyle w:val="Normal"/>
        <w:bidi w:val="0"/>
        <w:spacing w:lineRule="auto" w:line="240"/>
        <w:ind w:left="10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ng</w:t>
      </w:r>
    </w:p>
    <w:tbl>
      <w:tblPr>
        <w:tblW w:w="402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2"/>
        <w:gridCol w:w="724"/>
        <w:gridCol w:w="683"/>
        <w:gridCol w:w="640"/>
        <w:gridCol w:w="528"/>
      </w:tblGrid>
      <w:tr>
        <w:trPr>
          <w:trHeight w:val="216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i Koping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68" w:right="6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r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</w:t>
            </w:r>
          </w:p>
        </w:tc>
      </w:tr>
      <w:tr>
        <w:trPr>
          <w:trHeight w:val="228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-2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a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gi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2" w:right="-20" w:hanging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uku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g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,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ukung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3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pa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0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kt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3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per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 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3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gemba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2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13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4" w:right="-54" w:firstLine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at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ksi p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ologi 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u fisio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g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h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 rang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isik,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si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i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ri da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 lua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aru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ada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se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dan  k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aa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u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tera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ing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, R.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0"/>
        </w:rPr>
        <w:t>W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96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 Se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V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(1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7)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si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es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i rang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gan b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fisik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u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 ps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olog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g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l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ok 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pons ut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buh. Tingkat s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re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si berda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 stres. K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n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sebut 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 dil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-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 sese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ng,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at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k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89)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y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hw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es 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 di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o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da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ge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 stres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ial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 st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toh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una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 str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n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a adal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as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di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 sa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as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 a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 depan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asa ber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saat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entu,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as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t huk</w:t>
      </w:r>
      <w:r>
        <w:rPr>
          <w:rFonts w:ascii="Times New Roman" w:hAnsi="Times New Roman"/>
          <w:b w:val="false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, kecewa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p 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iri 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,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i s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r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sala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h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ur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an  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h,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as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an be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u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auto" w:line="240"/>
        <w:ind w:left="114" w:right="-53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asil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el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r 1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ju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bahw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ih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 sep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h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53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%)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 deng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kat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a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ian kecil saj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es (9,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l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ebu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gk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k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en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tid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ara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 d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o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il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u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toh. Wal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u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ar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m pe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 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h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at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 h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i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p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g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 ke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an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ar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 st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gi   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   dilakukan  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h    ber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ori</w:t>
      </w:r>
    </w:p>
    <w:p>
      <w:pPr>
        <w:pStyle w:val="Normal"/>
        <w:bidi w:val="0"/>
        <w:spacing w:lineRule="auto" w:line="240" w:before="34" w:after="0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k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ga tu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re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ingg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i 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lah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epsi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oh 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s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a 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a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asi 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d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lam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seh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sor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t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tres 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d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H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sesuai pe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97)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tor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 indiv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anya adalah : k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s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,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i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d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, ser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i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ang di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33" w:right="18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0930</wp:posOffset>
                </wp:positionH>
                <wp:positionV relativeFrom="paragraph">
                  <wp:posOffset>88265</wp:posOffset>
                </wp:positionV>
                <wp:extent cx="1409700" cy="1301750"/>
                <wp:effectExtent l="0" t="635" r="0" b="635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01760"/>
                          <a:chOff x="0" y="0"/>
                          <a:chExt cx="1409760" cy="1301760"/>
                        </a:xfrm>
                      </wpg:grpSpPr>
                      <wps:wsp>
                        <wps:cNvSpPr/>
                        <wps:spPr>
                          <a:xfrm>
                            <a:off x="6480" y="1222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41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2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09760" cy="130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124560"/>
                            <a:ext cx="717480" cy="11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480"/>
                            <a:ext cx="97920" cy="8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728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7580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4228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09760" cy="130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560" y="236160"/>
                            <a:ext cx="585360" cy="104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4560"/>
                            <a:ext cx="7113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9760" cy="130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560" y="68040"/>
                            <a:ext cx="338400" cy="58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36160"/>
                            <a:ext cx="584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09760" cy="130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280" y="68760"/>
                            <a:ext cx="3430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09760" cy="130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5.9pt;margin-top:6.95pt;width:111pt;height:102.5pt" coordorigin="5718,139" coordsize="2220,2050">
                <v:rect id="shape_0" stroked="t" o:allowincell="f" style="position:absolute;left:5728;top:2065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7847;top:1937;width:79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5728;top:2065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8;top:139;width:2219;height:204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8;top:1938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18;top:139;width:2219;height:204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3;top:335;width:11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18;top:139;width:2219;height:204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9;top:511;width:9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18;top:139;width:2219;height:204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3;top:247;width:53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18;top:139;width:2219;height:204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99635</wp:posOffset>
                </wp:positionH>
                <wp:positionV relativeFrom="paragraph">
                  <wp:posOffset>23495</wp:posOffset>
                </wp:positionV>
                <wp:extent cx="63500" cy="64135"/>
                <wp:effectExtent l="0" t="0" r="0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4080"/>
                          <a:chOff x="0" y="0"/>
                          <a:chExt cx="63360" cy="64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33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0.05pt;margin-top:1.85pt;width:5pt;height:5.05pt" coordorigin="7401,37" coordsize="100,101">
                <v:rect id="shape_0" stroked="t" o:allowincell="f" style="position:absolute;left:7411;top:47;width:79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7411;top: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1;top:37;width:99;height:100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10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20"/>
        <w:ind w:left="3109" w:right="5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3360</wp:posOffset>
                </wp:positionH>
                <wp:positionV relativeFrom="paragraph">
                  <wp:posOffset>-45085</wp:posOffset>
                </wp:positionV>
                <wp:extent cx="686435" cy="618490"/>
                <wp:effectExtent l="635" t="635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18480"/>
                          <a:chOff x="0" y="0"/>
                          <a:chExt cx="686520" cy="618480"/>
                        </a:xfrm>
                      </wpg:grpSpPr>
                      <wps:wsp>
                        <wps:cNvSpPr/>
                        <wps:spPr>
                          <a:xfrm>
                            <a:off x="168840" y="4878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26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8780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774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26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800"/>
                            <a:ext cx="683280" cy="61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8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6.8pt;margin-top:-3.55pt;width:54.05pt;height:48.7pt" coordorigin="8336,-71" coordsize="1081,974">
                <v:rect id="shape_0" stroked="t" o:allowincell="f" style="position:absolute;left:8602;top:697;width:83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8602;top:374;width:83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8603;top:697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36;top:-71;width:1080;height:973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51;width:83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8603;top:37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36;top:-71;width:1080;height:973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38;top:-68;width:1075;height: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8603;top:5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36;top:-71;width:1080;height:973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i w:val="false"/>
          <w:spacing w:val="0"/>
          <w:w w:val="103"/>
          <w:sz w:val="16"/>
        </w:rPr>
        <w:t>No</w:t>
      </w:r>
      <w:r>
        <w:rPr>
          <w:rFonts w:ascii="Arial Narrow" w:hAnsi="Arial Narrow"/>
          <w:b w:val="false"/>
          <w:i w:val="false"/>
          <w:spacing w:val="1"/>
          <w:w w:val="103"/>
          <w:sz w:val="16"/>
        </w:rPr>
        <w:t>r</w:t>
      </w:r>
      <w:r>
        <w:rPr>
          <w:rFonts w:ascii="Arial Narrow" w:hAnsi="Arial Narrow"/>
          <w:b w:val="false"/>
          <w:i w:val="false"/>
          <w:spacing w:val="0"/>
          <w:w w:val="103"/>
          <w:sz w:val="16"/>
        </w:rPr>
        <w:t xml:space="preserve">mal Ringan </w:t>
      </w:r>
      <w:r>
        <w:rPr>
          <w:rFonts w:ascii="Arial Narrow" w:hAnsi="Arial Narrow"/>
          <w:b w:val="false"/>
          <w:i w:val="false"/>
          <w:spacing w:val="-1"/>
          <w:w w:val="103"/>
          <w:sz w:val="16"/>
        </w:rPr>
        <w:t>B</w:t>
      </w:r>
      <w:r>
        <w:rPr>
          <w:rFonts w:ascii="Arial Narrow" w:hAnsi="Arial Narrow"/>
          <w:b w:val="false"/>
          <w:i w:val="false"/>
          <w:spacing w:val="0"/>
          <w:w w:val="103"/>
          <w:sz w:val="16"/>
        </w:rPr>
        <w:t>erat</w:t>
      </w:r>
    </w:p>
    <w:p>
      <w:pPr>
        <w:pStyle w:val="Normal"/>
        <w:bidi w:val="0"/>
        <w:spacing w:lineRule="exact" w:line="10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166"/>
        <w:ind w:left="2369" w:right="136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9"/>
          <w:position w:val="-2"/>
          <w:sz w:val="16"/>
        </w:rPr>
        <w:t>36%</w:t>
      </w:r>
    </w:p>
    <w:p>
      <w:pPr>
        <w:pStyle w:val="Normal"/>
        <w:bidi w:val="0"/>
        <w:spacing w:lineRule="exact" w:line="145"/>
        <w:ind w:left="2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54%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 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6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s ib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i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Tabel 4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hw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5,4% (R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di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i o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ota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i koping d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ar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Hasil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u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n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 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an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wa 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in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 pe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be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la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a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t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a ti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in</w:t>
      </w:r>
    </w:p>
    <w:p>
      <w:pPr>
        <w:pStyle w:val="Normal"/>
        <w:bidi w:val="0"/>
        <w:spacing w:lineRule="auto" w:line="240" w:before="1" w:after="0"/>
        <w:ind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. D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 hasil pen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bah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i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gi st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i koping d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ngan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re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a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t stres ibu. Hasi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sebut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l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67)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dal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an bahw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b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n,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 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an p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 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f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l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cipta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tre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x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li dii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fisi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upa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n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sectPr>
          <w:type w:val="continuous"/>
          <w:pgSz w:w="10780" w:h="14460"/>
          <w:pgMar w:left="1020" w:right="1020" w:gutter="0" w:header="675" w:top="860" w:footer="732" w:bottom="92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10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abe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.  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bara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is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s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ak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or y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g M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hi 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a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tre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Ib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0205</wp:posOffset>
                </wp:positionH>
                <wp:positionV relativeFrom="paragraph">
                  <wp:posOffset>445770</wp:posOffset>
                </wp:positionV>
                <wp:extent cx="127000" cy="1397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5.1pt;mso-position-vertical-relative:text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32735</wp:posOffset>
                </wp:positionH>
                <wp:positionV relativeFrom="paragraph">
                  <wp:posOffset>445770</wp:posOffset>
                </wp:positionV>
                <wp:extent cx="127000" cy="1397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5.1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4" w:type="dxa"/>
        <w:jc w:val="left"/>
        <w:tblInd w:w="5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900"/>
        <w:gridCol w:w="1081"/>
        <w:gridCol w:w="1184"/>
        <w:gridCol w:w="1005"/>
        <w:gridCol w:w="1004"/>
      </w:tblGrid>
      <w:tr>
        <w:trPr>
          <w:trHeight w:val="424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ub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6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ardiz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.</w:t>
            </w:r>
          </w:p>
        </w:tc>
      </w:tr>
      <w:tr>
        <w:trPr>
          <w:trHeight w:val="241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right="30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r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,96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,68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,22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0</w:t>
            </w:r>
          </w:p>
        </w:tc>
      </w:tr>
      <w:tr>
        <w:trPr>
          <w:trHeight w:val="42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6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Peru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ah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k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uar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kehilangan 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,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,8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,8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71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6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8"/>
              </w:rPr>
              <w:t>p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dukungan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ar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50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 w:before="34" w:after="0"/>
        <w:ind w:left="4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 xml:space="preserve">Data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ap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,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ase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a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k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toh</w:t>
      </w:r>
    </w:p>
    <w:p>
      <w:pPr>
        <w:pStyle w:val="Normal"/>
        <w:bidi w:val="0"/>
        <w:spacing w:lineRule="exact" w:line="226"/>
        <w:ind w:left="13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ur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ka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Pe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 F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no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  di Ac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ng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gs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, 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</w:p>
    <w:tbl>
      <w:tblPr>
        <w:tblW w:w="793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8"/>
        <w:gridCol w:w="1889"/>
        <w:gridCol w:w="1452"/>
        <w:gridCol w:w="1779"/>
      </w:tblGrid>
      <w:tr>
        <w:trPr>
          <w:trHeight w:val="29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15" w:right="6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gungs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kasi</w:t>
            </w:r>
          </w:p>
        </w:tc>
      </w:tr>
      <w:tr>
        <w:trPr>
          <w:trHeight w:val="226" w:hRule="exact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d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 Kap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isa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Rp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.5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000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.0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000</w:t>
            </w:r>
          </w:p>
        </w:tc>
      </w:tr>
      <w:tr>
        <w:trPr>
          <w:trHeight w:val="42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taan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0.203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7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4,7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.250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9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,7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34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6.18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2,16)</w:t>
            </w:r>
          </w:p>
        </w:tc>
      </w:tr>
      <w:tr>
        <w:trPr>
          <w:trHeight w:val="217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ri K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%)</w:t>
            </w:r>
          </w:p>
        </w:tc>
      </w:tr>
      <w:tr>
        <w:trPr>
          <w:trHeight w:val="21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skin (&lt; 9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93" w:right="7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28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691" w:right="6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.6</w:t>
            </w:r>
          </w:p>
        </w:tc>
      </w:tr>
      <w:tr>
        <w:trPr>
          <w:trHeight w:val="21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a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k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≥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6.51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8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1" w:right="6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.4</w:t>
            </w:r>
          </w:p>
        </w:tc>
      </w:tr>
      <w:tr>
        <w:trPr>
          <w:trHeight w:val="217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u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Fu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konomi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21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93" w:right="7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8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1" w:right="6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.1</w:t>
            </w:r>
          </w:p>
        </w:tc>
      </w:tr>
      <w:tr>
        <w:trPr>
          <w:trHeight w:val="21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28" w:right="5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691" w:right="6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.9</w:t>
            </w:r>
          </w:p>
        </w:tc>
      </w:tr>
      <w:tr>
        <w:trPr>
          <w:trHeight w:val="21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g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48" w:right="7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73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37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.0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0780" w:h="14460"/>
          <w:pgMar w:left="1020" w:right="1020" w:gutter="0" w:header="675" w:top="8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Fun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i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no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 dan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si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asi Kelu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a</w:t>
      </w:r>
    </w:p>
    <w:p>
      <w:pPr>
        <w:pStyle w:val="Normal"/>
        <w:bidi w:val="0"/>
        <w:spacing w:lineRule="auto" w:line="240" w:before="60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i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mi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da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i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k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antara 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n,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i. Saat d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a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ngsi ek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ya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go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,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al 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at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i Ace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  3</w:t>
      </w:r>
      <w:r>
        <w:rPr>
          <w:rFonts w:ascii="Times New Roman" w:hAnsi="Times New Roman"/>
          <w:b w:val="false"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l 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ebut  dapat ditun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le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 pangan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a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a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 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i, d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at j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a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kon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i pa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t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h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i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spacing w:val="0"/>
          <w:w w:val="100"/>
          <w:sz w:val="20"/>
        </w:rPr>
        <w:t>ikian kondisi   di   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okasi   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ih   baik   di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ondis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 sa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ungs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(t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i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/>
        <w:ind w:left="114" w:right="-53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d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eng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han 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k, 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 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a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, 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ta s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us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zi 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a  k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k  Aceh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kasi d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upa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rebes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ju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kan kondisi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ori ren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k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a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ik (n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e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). Wal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u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si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u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, cuk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se 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eng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han 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ku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han 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baik,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kian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ga  p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lajar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us gizi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.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ebut  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wa secara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34" w:after="0"/>
        <w:ind w:right="6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hat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arga.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lam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si d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a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 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on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i s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at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alipun,  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a  t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 p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se  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-a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us giziny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uk.</w:t>
      </w:r>
    </w:p>
    <w:p>
      <w:pPr>
        <w:pStyle w:val="Normal"/>
        <w:bidi w:val="0"/>
        <w:spacing w:lineRule="auto" w:line="232" w:before="4" w:after="0"/>
        <w:ind w:right="55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asil ana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ha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ubah-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ubah 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unju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k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ek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e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uh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le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ing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 dilaku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a, ke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 fi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 keluarga, keta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e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a 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=0,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8).  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ktor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i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k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lah p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ngsi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on</w:t>
      </w:r>
      <w:r>
        <w:rPr>
          <w:rFonts w:ascii="Times New Roman" w:hAnsi="Times New Roman"/>
          <w:b w:val="false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spacing w:val="0"/>
          <w:w w:val="100"/>
          <w:sz w:val="20"/>
        </w:rPr>
        <w:t>i, k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h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k, duku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angan keluarga 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3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0)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tor y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i 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kungan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a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 adalah p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s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k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ku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sos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,  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si  k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kasi  k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ar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secara 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ati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 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orien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i tuju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>0,001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1"/>
          <w:w w:val="100"/>
          <w:sz w:val="20"/>
        </w:rPr>
        <w:t>0,</w:t>
      </w:r>
      <w:r>
        <w:rPr>
          <w:rFonts w:ascii="Times New Roman" w:hAnsi="Times New Roman"/>
          <w:b w:val="false"/>
          <w:spacing w:val="0"/>
          <w:w w:val="100"/>
          <w:sz w:val="20"/>
        </w:rPr>
        <w:t>481)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ar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 p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i bela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ruhi ole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h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  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=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,043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=0,3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).    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ara 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kap hasil ke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at ana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is r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si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ebut disaj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an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 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el L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iran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.</w: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94" w:right="246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. Seb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a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h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ori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, L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kung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P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, Pr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j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, 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 Giz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ak</w:t>
      </w:r>
    </w:p>
    <w:tbl>
      <w:tblPr>
        <w:tblW w:w="793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30"/>
        <w:gridCol w:w="1229"/>
        <w:gridCol w:w="1233"/>
        <w:gridCol w:w="1230"/>
        <w:gridCol w:w="843"/>
        <w:gridCol w:w="773"/>
      </w:tblGrid>
      <w:tr>
        <w:trPr>
          <w:trHeight w:val="216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9" w:right="9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S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 Gizi)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958" w:right="19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ub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an</w:t>
            </w:r>
          </w:p>
        </w:tc>
      </w:tr>
      <w:tr>
        <w:trPr>
          <w:trHeight w:val="218" w:hRule="exac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958" w:right="194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gasu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9" w:right="3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k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ku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ngasuha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esta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ja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 Gizi</w:t>
            </w:r>
          </w:p>
        </w:tc>
      </w:tr>
      <w:tr>
        <w:trPr>
          <w:trHeight w:val="227" w:hRule="exac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5" w:right="-2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5" w:right="-2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5" w:right="-2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5" w:right="-2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B/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</w:p>
        </w:tc>
      </w:tr>
      <w:tr>
        <w:trPr>
          <w:trHeight w:val="227" w:hRule="exact"/>
        </w:trPr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  (Buruk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62" w:right="4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0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19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9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34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a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Ku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18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0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19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  (N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18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19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1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85" w:right="10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74" w:right="3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73" w:right="3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0780" w:h="14460"/>
          <w:pgMar w:left="1020" w:right="1020" w:gutter="0" w:header="675" w:top="860" w:footer="73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asil 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el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i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unj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hwa k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i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h 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es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rta keta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r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e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arga, s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ar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-s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se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 reorie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asi dan du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anak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 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t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kan 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 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ni 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alah bahw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asi tuju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ar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 ber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ti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 anak. K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spresi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g  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s   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 tuju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ses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fa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, serta du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n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k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an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i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jadi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eks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tif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raktek  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. Pen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i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 Sunarti (2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1) n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urnya adalah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u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KESI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PU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L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 DAN S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AN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Ke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n</w:t>
      </w:r>
    </w:p>
    <w:p>
      <w:pPr>
        <w:pStyle w:val="Normal"/>
        <w:bidi w:val="0"/>
        <w:spacing w:lineRule="auto" w:line="240" w:before="59" w:after="0"/>
        <w:ind w:left="114" w:right="-54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nel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bahwa ker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 Ace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berd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dan r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y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at Ace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sal 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wa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yebab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h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si ek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kelu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, d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ara 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 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atan  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arga 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kin.  S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ara 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e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arg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 pe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e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k. D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an h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keta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r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 bela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      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tres 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i reorie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i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rategi  koping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lam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p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usi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pe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serta r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de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ses 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at 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tas.</w:t>
      </w:r>
    </w:p>
    <w:p>
      <w:pPr>
        <w:pStyle w:val="Normal"/>
        <w:bidi w:val="0"/>
        <w:spacing w:lineRule="auto" w:line="240" w:before="34" w:after="0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gi ko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ber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h p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gsi e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lnya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reorie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k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asi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 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.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 k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u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secara konsis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r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r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`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tek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u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peng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6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S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n</w:t>
      </w:r>
    </w:p>
    <w:p>
      <w:pPr>
        <w:pStyle w:val="Normal"/>
        <w:bidi w:val="0"/>
        <w:spacing w:lineRule="auto" w:line="240" w:before="60" w:after="0"/>
        <w:ind w:right="60" w:first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k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n 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, 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d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inta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 piha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a 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k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an  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n  dan  b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 agar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gungsi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akse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h luas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ap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mber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k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v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fikasi 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uk 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ebu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kan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ara kons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ukti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m 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ngsi 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  dan   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n anak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250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PU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T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8" w:right="59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2003. 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r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han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sal 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 d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on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Na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li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e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 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ri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K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 Indonesi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NIS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Lei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58" w:right="60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K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96. 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tapan F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si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rga Se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era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uju 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uk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a Se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ter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si &amp;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as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 k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 Kel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a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ta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dwell,   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.,   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&amp;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 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84.</w:t>
      </w:r>
    </w:p>
    <w:p>
      <w:pPr>
        <w:pStyle w:val="Normal"/>
        <w:bidi w:val="0"/>
        <w:spacing w:lineRule="exact" w:line="230" w:before="3" w:after="0"/>
        <w:ind w:left="358" w:right="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ual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for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u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nt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 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.</w:t>
      </w:r>
    </w:p>
    <w:p>
      <w:pPr>
        <w:sectPr>
          <w:type w:val="continuous"/>
          <w:pgSz w:w="10780" w:h="14460"/>
          <w:pgMar w:left="1020" w:right="1020" w:gutter="0" w:header="675" w:top="860" w:footer="732" w:bottom="92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0780" w:h="14460"/>
          <w:pgMar w:left="1020" w:right="1020" w:gutter="0" w:header="675" w:top="8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472" w:right="-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s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 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ity 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, Ar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as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2" w:right="-53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, 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. 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2003.   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f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 Etn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lam S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, K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on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 Indonesi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.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 Lei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472" w:right="-51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h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  1996.  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urce  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 for</w:t>
        <w:tab/>
        <w:t>Indi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   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lies.   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 Pub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y, New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k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2" w:right="-53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, H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.I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n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7.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y Asses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f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 Pr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on, 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2" w:right="-54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,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.A 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on. 1981. 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y Stre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a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Dal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, H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I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n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99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y Asses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 f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d Pr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,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on, 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4" w:right="-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,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87.  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y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2" w:after="0"/>
        <w:ind w:left="472" w:right="-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>Dala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bbin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amp; A.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n.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7. F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Assess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or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 and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a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sity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s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6"/>
        <w:ind w:left="472" w:right="23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on, 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2" w:right="-52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rdjo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 2003.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hyperlink r:id="rId56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uara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r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eka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y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g ha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ga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3 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i 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3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2" w:right="-54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oh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. P.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986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 D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: Found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n 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al  Ac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j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.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AG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,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ia.</w:t>
      </w:r>
    </w:p>
    <w:p>
      <w:pPr>
        <w:pStyle w:val="Normal"/>
        <w:bidi w:val="0"/>
        <w:spacing w:lineRule="auto" w:line="240" w:before="34" w:after="0"/>
        <w:ind w:left="358" w:right="59" w:hanging="358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narti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2001.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Uk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y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ah 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   K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  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. 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se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gram S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iz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ay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keluarga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m  Pasca 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ja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gor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8" w:right="58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r J. 1987.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tr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, St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and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.  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proach to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t-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r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e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ig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an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358" w:right="60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n, G.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989.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r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y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rj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T Di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y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 Jakarta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358" w:right="61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1995.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k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 S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g 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s.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sk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g Group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c.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il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t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or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amp;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996.</w:t>
      </w:r>
    </w:p>
    <w:p>
      <w:pPr>
        <w:pStyle w:val="Normal"/>
        <w:bidi w:val="0"/>
        <w:spacing w:lineRule="exact" w:line="230" w:before="2" w:after="0"/>
        <w:ind w:left="358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h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Lif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osby Yea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ok.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S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y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o- T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o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 Y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d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n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358" w:right="60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Janet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997.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 Self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s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nt         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hyperlink r:id="rId57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http: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/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w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ebho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e.in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i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.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 xml:space="preserve">. 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t</w:t>
      </w:r>
    </w:p>
    <w:p>
      <w:pPr>
        <w:pStyle w:val="Normal"/>
        <w:bidi w:val="0"/>
        <w:spacing w:lineRule="exact" w:line="229"/>
        <w:ind w:left="358" w:right="333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03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358" w:right="59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on, L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02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y (BDI)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hyperlink r:id="rId58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http: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/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ri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inology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uny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  <w:u w:val="single"/>
          </w:rPr>
          <w:t>b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3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t 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bel L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iran 1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re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tor y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ber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g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6"/>
        <w:ind w:left="20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o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 Kelu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gung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Kon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k 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06570</wp:posOffset>
                </wp:positionH>
                <wp:positionV relativeFrom="paragraph">
                  <wp:posOffset>423545</wp:posOffset>
                </wp:positionV>
                <wp:extent cx="127000" cy="1397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3.35pt;mso-position-vertical-relative:text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5095" cy="13906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47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0,000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0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7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27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0,5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2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-1497330</wp:posOffset>
                </wp:positionV>
                <wp:extent cx="5058410" cy="153860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17"/>
                              <w:gridCol w:w="839"/>
                              <w:gridCol w:w="901"/>
                              <w:gridCol w:w="1313"/>
                              <w:gridCol w:w="851"/>
                              <w:gridCol w:w="101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uba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4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ardiz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90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effici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8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effici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6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6" w:right="3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t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or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,9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6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si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o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keluarg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30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2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08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g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,7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4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6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0,2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1,79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i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1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5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7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16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an 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g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7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0,49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35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64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0,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1,38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 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Kel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3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7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oping k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g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32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ubah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g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1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121.15pt;mso-wrap-distance-left:5.7pt;mso-wrap-distance-right:5.7pt;mso-wrap-distance-top:5.7pt;mso-wrap-distance-bottom:5.7pt;margin-top:-117.9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17"/>
                        <w:gridCol w:w="839"/>
                        <w:gridCol w:w="901"/>
                        <w:gridCol w:w="1313"/>
                        <w:gridCol w:w="851"/>
                        <w:gridCol w:w="101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uba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4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ardiz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90" w:right="3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effic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8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effic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6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6" w:right="3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t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or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,9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66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si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keluarg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30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2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08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g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,7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4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6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0,2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1,79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i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1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5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7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16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an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g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0,49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35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6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0,2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1,38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17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 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Kel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3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7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45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oping 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g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32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uba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g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1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0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80" w:h="14460"/>
          <w:pgMar w:left="1020" w:right="1020" w:gutter="0" w:header="675" w:top="8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814" w:right="467" w:hanging="16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bel L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iran 2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i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k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n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li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e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14825</wp:posOffset>
                </wp:positionH>
                <wp:positionV relativeFrom="paragraph">
                  <wp:posOffset>591820</wp:posOffset>
                </wp:positionV>
                <wp:extent cx="127000" cy="1397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46.6pt;mso-position-vertical-relative:text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5095" cy="13906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95" w:before="46" w:after="0"/>
        <w:ind w:left="19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N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=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0.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16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3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R=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0.624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6"/>
          <w:sz w:val="10"/>
        </w:rPr>
        <w:t xml:space="preserve">2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=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0.3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16"/>
        </w:rPr>
        <w:t>9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-1221105</wp:posOffset>
                </wp:positionV>
                <wp:extent cx="5058410" cy="126238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49"/>
                              <w:gridCol w:w="888"/>
                              <w:gridCol w:w="1000"/>
                              <w:gridCol w:w="1180"/>
                              <w:gridCol w:w="961"/>
                              <w:gridCol w:w="960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uba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38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ardiz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3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effici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effici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7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7" w:right="2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d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6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,7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,7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,7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u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kono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6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3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63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34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2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ik kelu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3,4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27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5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,41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2,6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ubah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g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1,4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4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,47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3,3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an 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g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8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,7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6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,17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1,1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ukung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4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7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3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63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32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1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4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99.4pt;mso-wrap-distance-left:5.7pt;mso-wrap-distance-right:5.7pt;mso-wrap-distance-top:5.7pt;mso-wrap-distance-bottom:5.7pt;margin-top:-96.1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49"/>
                        <w:gridCol w:w="888"/>
                        <w:gridCol w:w="1000"/>
                        <w:gridCol w:w="1180"/>
                        <w:gridCol w:w="961"/>
                        <w:gridCol w:w="960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uba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38" w:right="3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ardiz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3" w:right="4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effic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effic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right="3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7" w:right="27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7" w:right="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6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,7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,7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,7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kono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6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3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6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34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2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03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ik kelu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3,4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27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5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,41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2,6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01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uba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1,4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4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,47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3,3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002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an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g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,7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6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,17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1,1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243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kung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4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7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3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6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32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1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4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0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57" w:right="46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bel L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iran 3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an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si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r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g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uhi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k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1779" w:right="192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Pe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n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Kel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gung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K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k 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12440</wp:posOffset>
                </wp:positionH>
                <wp:positionV relativeFrom="paragraph">
                  <wp:posOffset>423545</wp:posOffset>
                </wp:positionV>
                <wp:extent cx="127000" cy="1397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3.35pt;mso-position-vertical-relative:text;margin-left:2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11015</wp:posOffset>
                </wp:positionH>
                <wp:positionV relativeFrom="paragraph">
                  <wp:posOffset>423545</wp:posOffset>
                </wp:positionV>
                <wp:extent cx="127000" cy="1397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3.35pt;mso-position-vertical-relative:text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8"/>
        <w:gridCol w:w="894"/>
        <w:gridCol w:w="1004"/>
        <w:gridCol w:w="1190"/>
        <w:gridCol w:w="960"/>
        <w:gridCol w:w="962"/>
      </w:tblGrid>
      <w:tr>
        <w:trPr>
          <w:trHeight w:val="424" w:hRule="exac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ub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41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ardiz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4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3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.</w:t>
            </w:r>
          </w:p>
        </w:tc>
      </w:tr>
      <w:tr>
        <w:trPr>
          <w:trHeight w:val="241" w:hRule="exac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279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66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,76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0,37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707</w:t>
            </w:r>
          </w:p>
        </w:tc>
      </w:tr>
      <w:tr>
        <w:trPr>
          <w:trHeight w:val="2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konomi Ke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,9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0</w:t>
            </w:r>
          </w:p>
        </w:tc>
      </w:tr>
      <w:tr>
        <w:trPr>
          <w:trHeight w:val="21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ping Dukung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52</w:t>
            </w:r>
          </w:p>
        </w:tc>
      </w:tr>
      <w:tr>
        <w:trPr>
          <w:trHeight w:val="2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 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i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4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5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15</w:t>
            </w:r>
          </w:p>
        </w:tc>
      </w:tr>
      <w:tr>
        <w:trPr>
          <w:trHeight w:val="2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 T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0,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0,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2,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29</w:t>
            </w:r>
          </w:p>
        </w:tc>
      </w:tr>
    </w:tbl>
    <w:p>
      <w:pPr>
        <w:pStyle w:val="Normal"/>
        <w:widowControl w:val="false"/>
        <w:bidi w:val="0"/>
        <w:spacing w:lineRule="exact" w:line="181"/>
        <w:ind w:left="19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0,001,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0,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6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94,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6"/>
          <w:sz w:val="10"/>
        </w:rPr>
        <w:t>2</w:t>
      </w:r>
      <w:r>
        <w:rPr>
          <w:rFonts w:ascii="Times New Roman" w:hAnsi="Times New Roman"/>
          <w:b w:val="false"/>
          <w:i/>
          <w:spacing w:val="14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0,4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16"/>
        </w:rPr>
        <w:t>8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16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be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ira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kto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h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a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a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26"/>
        <w:ind w:left="18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elu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gungsi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  A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203575</wp:posOffset>
                </wp:positionH>
                <wp:positionV relativeFrom="paragraph">
                  <wp:posOffset>423545</wp:posOffset>
                </wp:positionV>
                <wp:extent cx="127000" cy="1397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3.35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47210</wp:posOffset>
                </wp:positionH>
                <wp:positionV relativeFrom="paragraph">
                  <wp:posOffset>423545</wp:posOffset>
                </wp:positionV>
                <wp:extent cx="127000" cy="1397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3.35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4"/>
        <w:gridCol w:w="721"/>
        <w:gridCol w:w="899"/>
        <w:gridCol w:w="1080"/>
        <w:gridCol w:w="959"/>
        <w:gridCol w:w="960"/>
      </w:tblGrid>
      <w:tr>
        <w:trPr>
          <w:trHeight w:val="425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1" w:right="10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uba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06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ardiz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2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ci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3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g.</w:t>
            </w:r>
          </w:p>
        </w:tc>
      </w:tr>
      <w:tr>
        <w:trPr>
          <w:trHeight w:val="241" w:hRule="exac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27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78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8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9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359</w:t>
            </w:r>
          </w:p>
        </w:tc>
      </w:tr>
      <w:tr>
        <w:trPr>
          <w:trHeight w:val="21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ping k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366</w:t>
            </w:r>
          </w:p>
        </w:tc>
      </w:tr>
      <w:tr>
        <w:trPr>
          <w:trHeight w:val="21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g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,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09</w:t>
            </w:r>
          </w:p>
        </w:tc>
      </w:tr>
      <w:tr>
        <w:trPr>
          <w:trHeight w:val="21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u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f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0,0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0,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1,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,230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9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0,043,</w:t>
      </w:r>
      <w:r>
        <w:rPr>
          <w:rFonts w:ascii="Times New Roman" w:hAnsi="Times New Roman"/>
          <w:b w:val="false"/>
          <w:i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0,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85,</w:t>
      </w:r>
      <w:r>
        <w:rPr>
          <w:rFonts w:ascii="Times New Roman" w:hAnsi="Times New Roman"/>
          <w:b w:val="false"/>
          <w:i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R2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0,3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2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0780" w:h="14460"/>
      <w:pgMar w:left="1300" w:right="1020" w:gutter="0" w:header="675" w:top="86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8576945</wp:posOffset>
              </wp:positionV>
              <wp:extent cx="179070" cy="1530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675.3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595360</wp:posOffset>
              </wp:positionV>
              <wp:extent cx="17907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676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05935</wp:posOffset>
              </wp:positionH>
              <wp:positionV relativeFrom="page">
                <wp:posOffset>441325</wp:posOffset>
              </wp:positionV>
              <wp:extent cx="1828800" cy="1270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.7pt;mso-wrap-distance-right:5.7pt;mso-wrap-distance-top:5.7pt;mso-wrap-distance-bottom:5.7pt;margin-top:34.75pt;mso-position-vertical-relative:page;margin-left:33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41325</wp:posOffset>
              </wp:positionV>
              <wp:extent cx="1853565" cy="127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M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z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ga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Juli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05,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9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(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1):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3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Goudy Old Style" w:hAnsi="Goudy Old Style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0pt;mso-wrap-distance-left:5.7pt;mso-wrap-distance-right:5.7pt;mso-wrap-distance-top:5.7pt;mso-wrap-distance-bottom:5.7pt;margin-top:34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right="-44" w:hanging="0"/>
                      <w:jc w:val="left"/>
                      <w:rPr/>
                    </w:pP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M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iz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rga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Juli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005,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29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(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1):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3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Goudy Old Style" w:hAnsi="Goudy Old Style"/>
                        <w:b w:val="false"/>
                        <w:i/>
                        <w:spacing w:val="1"/>
                        <w:w w:val="100"/>
                        <w:sz w:val="16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yperlink" Target="http://www.suaramerdeka.com/" TargetMode="External"/><Relationship Id="rId57" Type="http://schemas.openxmlformats.org/officeDocument/2006/relationships/hyperlink" Target="http://www.webhome.indirect.com/" TargetMode="External"/><Relationship Id="rId58" Type="http://schemas.openxmlformats.org/officeDocument/2006/relationships/hyperlink" Target="http://www.criminology.unymelb/" TargetMode="External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Euis Sunarti</dc:creator>
  <dc:description/>
  <cp:keywords>Bogor Agricultural University (IPB) Family Strength; Family Changes Family Reorientation Coping Strategy Stress Level Economic Function and Children Socialization Function.</cp:keywords>
  <dc:language>en-US</dc:language>
  <cp:lastModifiedBy/>
  <dcterms:modified xsi:type="dcterms:W3CDTF">2012-02-07T06:49:00Z</dcterms:modified>
  <cp:revision>0</cp:revision>
  <dc:subject>Bogor Agricultural University (IPB)</dc:subject>
  <dc:title>Ketahanan keluarga, manajeman stres, serta pemenuhan fungsi ekonomi dan fungsi sosialisasi keluarga korban kerusuhan Aceh</dc:title>
</cp:coreProperties>
</file>