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both"/>
        <w:rPr>
          <w:lang w:val="id-ID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 xml:space="preserve">Anali$is Pola permintaan dan Pengeluaran Konsumsi (E. Snwjayanti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et al.)</w:t>
      </w:r>
    </w:p>
    <w:p>
      <w:pPr>
        <w:pStyle w:val="Style31"/>
        <w:bidi w:val="0"/>
        <w:spacing w:lineRule="exact" w:line="461" w:before="192" w:after="0"/>
        <w:ind w:left="278" w:right="0" w:hanging="0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ANALISIS POLA PERMINTAAN DAN PENGELUARAN KONSUMSI BUAH-BUAHAN DI DKI JAKARTA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Analysis of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mand 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Expenditure of Fruits Consumption in Jakarta)</w:t>
      </w:r>
    </w:p>
    <w:p>
      <w:pPr>
        <w:pStyle w:val="Style21"/>
        <w:bidi w:val="0"/>
        <w:spacing w:lineRule="exact" w:line="461" w:before="0" w:after="0"/>
        <w:ind w:left="0" w:right="38" w:hanging="0"/>
        <w:jc w:val="center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i Sriwijayanti, Bonar M. Sinaga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id-ID" w:eastAsia="id-ID"/>
        </w:rPr>
        <w:t>11</w:t>
      </w:r>
    </w:p>
    <w:p>
      <w:pPr>
        <w:pStyle w:val="Style51"/>
        <w:bidi w:val="0"/>
        <w:spacing w:lineRule="exact" w:line="461" w:before="0" w:after="0"/>
        <w:ind w:left="0" w:right="10" w:hanging="0"/>
        <w:jc w:val="center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, Sri Utami Kuntjoro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, dan Harianto'</w:t>
      </w: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STRACT</w:t>
      </w:r>
    </w:p>
    <w:p>
      <w:pPr>
        <w:pStyle w:val="Style61"/>
        <w:bidi w:val="0"/>
        <w:spacing w:lineRule="exact" w:line="230" w:before="173" w:after="0"/>
        <w:ind w:left="0" w:right="10" w:firstLine="720"/>
        <w:rPr>
          <w:lang w:val="en-US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od are basic needs for human being and they politically often becom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tegic commodities. Therefore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y on food availability is Interesting A study was carried out in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id-ID" w:eastAsia="en-US"/>
        </w:rPr>
        <w:t xml:space="preserve"> DKI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Jakarta to observe a profile of fruits demand and family expenses. Data were collected from National Social-Economics Survey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93. 1996,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99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families were grouped according to the family expenses into inferior (&lt; Rp 500 000 per month), medium (Rp 500 000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 1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00 000 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nth) and 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g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&gt;Rp 1 500 000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 month) class families- The result showed that there was differences in fruits preferences among family groups The inferior families most prefer to banana followed by papaya,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id-ID" w:eastAsia="en-US"/>
        </w:rPr>
        <w:t xml:space="preserve"> rambutan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apple The medium families class also most prefer to banana, but followed by apple, papaya, and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id-ID" w:eastAsia="en-US"/>
        </w:rPr>
        <w:t xml:space="preserve"> rambutan.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n the order hand, the high class families most prefer to apple rather than other fruits The three groups families have a less preferences in mango,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id-ID" w:eastAsia="en-US"/>
        </w:rPr>
        <w:t xml:space="preserve"> salak,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pineapple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0" w:after="0"/>
        <w:ind w:left="0" w:right="0" w:hanging="0"/>
        <w:rPr>
          <w:lang w:val="en-US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ey words: fruits preferences, family expenses, Jakarta</w:t>
      </w:r>
    </w:p>
    <w:p>
      <w:pPr>
        <w:pStyle w:val="Style81"/>
        <w:bidi w:val="0"/>
        <w:spacing w:before="230" w:after="0"/>
        <w:ind w:left="0" w:right="10" w:hanging="0"/>
        <w:jc w:val="center"/>
        <w:rPr>
          <w:lang w:val="id-ID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PENDAHULUAN</w:t>
      </w:r>
    </w:p>
    <w:p>
      <w:pPr>
        <w:pStyle w:val="Style91"/>
        <w:bidi w:val="0"/>
        <w:spacing w:lineRule="exact" w:line="230" w:before="230" w:after="0"/>
        <w:ind w:left="0" w:right="0" w:firstLine="720"/>
        <w:rPr>
          <w:lang w:val="id-ID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Pangan merupakan kebutuhan mendasar bagi manusia untuk dapat mempertahankan hidup. Oleh sebab itu, masalah pangan yang terkait dengan penyediaan, distribusi, harga permintaan dan faktor-faktor yang mempengaruhinya merupakan topik yang menarik untuk dikaji secara mendalam Selain itu, pangan seringkali dianggap sebagai komoditi yang strategis dan mencakup hal-hal yang sersifat emosional bahkan politis (Amang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id-ID"/>
        </w:rPr>
        <w:t xml:space="preserve"> 1995).</w:t>
      </w:r>
    </w:p>
    <w:p>
      <w:pPr>
        <w:pStyle w:val="Style91"/>
        <w:bidi w:val="0"/>
        <w:spacing w:lineRule="exact" w:line="230" w:before="0" w:after="0"/>
        <w:ind w:left="0" w:right="0" w:firstLine="730"/>
        <w:rPr>
          <w:lang w:val="id-ID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Pada saat ini di Indonesia, seiring dengan meningkatnya pendapatan telah terjadi pergeseran pengeluaran dalam kelompok makanan yang ditandai dengan penurunan pengeluaran masyarakat untuk makanan yang padat energi (padi-padian dan umbi-umbian) dan diiringi peningkatan pengeluaran untuk makanan yang bergizi dan sehat fikan. daging, telur, su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id-ID" w:eastAsia="id-ID"/>
        </w:rPr>
        <w:t xml:space="preserve">'u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sayur, dar buah-buahan), sebagaimana digambarkan oleh pergeseran pola pengeluaran per kapita per bulan (BPS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id-ID"/>
        </w:rPr>
        <w:t xml:space="preserve"> 1997)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 xml:space="preserve"> Pergeseran konsumsi yang dialami oleh Indonesia ini juga telah dialami sejumlah negara seperti Jepang, Taiwan, dan Korea Selatan, sebagai tanda berlangsungnya proses perkembangan suatu negara.</w:t>
      </w:r>
    </w:p>
    <w:p>
      <w:pPr>
        <w:pStyle w:val="Style91"/>
        <w:bidi w:val="0"/>
        <w:spacing w:lineRule="exact" w:line="230" w:before="0" w:after="0"/>
        <w:ind w:left="0" w:right="0" w:firstLine="720"/>
        <w:rPr>
          <w:lang w:val="id-ID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Pergeseran pola konsumsi makanan di atas menyebabkan terjadinya peningkatan permintaan dan konsumsi per kapita buah-buahan di Indonesia (Bina Program Tanaman Pangan dan Hortikultura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id-ID"/>
        </w:rPr>
        <w:t xml:space="preserve"> 1996)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 xml:space="preserve"> yang termasuk golongan makanan yang bergizi dan sehat.    Permintaan buah-buahan ini meningkat, baik</w:t>
      </w:r>
    </w:p>
    <w:p>
      <w:pPr>
        <w:pStyle w:val="Style101"/>
        <w:bidi w:val="0"/>
        <w:spacing w:lineRule="exact" w:line="240"/>
        <w:ind w:left="211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11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182" w:before="0" w:after="0"/>
        <w:ind w:left="211" w:right="0" w:hanging="0"/>
        <w:rPr>
          <w:lang w:val="id-ID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Bag'an da&lt;i penelitian tes-s penulis pertama, program Stuai Mmj Ekonom. Pertanian, Sekolah Pascasarjana IPB</w:t>
      </w:r>
    </w:p>
    <w:p>
      <w:pPr>
        <w:pStyle w:val="Style101"/>
        <w:bidi w:val="0"/>
        <w:spacing w:lineRule="exact" w:line="182" w:before="0" w:after="0"/>
        <w:ind w:left="211" w:right="0" w:hanging="0"/>
        <w:jc w:val="left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id-ID" w:eastAsia="id-ID"/>
        </w:rPr>
        <w:t>Berturut-turut Ketua dan Anggota Komisi Pembimbing</w:t>
      </w:r>
    </w:p>
    <w:sectPr>
      <w:footerReference w:type="default" r:id="rId2"/>
      <w:type w:val="nextPage"/>
      <w:pgSz w:w="12240" w:h="15840"/>
      <w:pgMar w:left="2534" w:right="2265" w:gutter="0" w:header="0" w:top="136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5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Sylfaen" w:cs="Sylfae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/>
      <w:i/>
      <w:color w:val="000000"/>
      <w:sz w:val="14"/>
    </w:rPr>
  </w:style>
  <w:style w:type="character" w:styleId="FontStyle13">
    <w:name w:val="Font Style13"/>
    <w:basedOn w:val="DefaultParagraphFont"/>
    <w:qFormat/>
    <w:rPr>
      <w:rFonts w:ascii="Arial" w:hAnsi="Arial"/>
      <w:b/>
      <w:i/>
      <w:color w:val="000000"/>
      <w:sz w:val="18"/>
    </w:rPr>
  </w:style>
  <w:style w:type="character" w:styleId="FontStyle14">
    <w:name w:val="Font Style14"/>
    <w:basedOn w:val="DefaultParagraphFont"/>
    <w:qFormat/>
    <w:rPr>
      <w:rFonts w:ascii="Arial" w:hAnsi="Arial"/>
      <w:b/>
      <w:color w:val="000000"/>
      <w:sz w:val="20"/>
    </w:rPr>
  </w:style>
  <w:style w:type="character" w:styleId="FontStyle15">
    <w:name w:val="Font Style15"/>
    <w:basedOn w:val="DefaultParagraphFont"/>
    <w:qFormat/>
    <w:rPr>
      <w:rFonts w:ascii="Arial" w:hAnsi="Arial"/>
      <w:b/>
      <w:i/>
      <w:color w:val="000000"/>
      <w:sz w:val="20"/>
    </w:rPr>
  </w:style>
  <w:style w:type="character" w:styleId="FontStyle16">
    <w:name w:val="Font Style16"/>
    <w:basedOn w:val="DefaultParagraphFont"/>
    <w:qFormat/>
    <w:rPr>
      <w:rFonts w:ascii="Arial" w:hAnsi="Arial"/>
      <w:i/>
      <w:color w:val="000000"/>
      <w:sz w:val="18"/>
    </w:rPr>
  </w:style>
  <w:style w:type="character" w:styleId="FontStyle17">
    <w:name w:val="Font Style17"/>
    <w:basedOn w:val="DefaultParagraphFont"/>
    <w:qFormat/>
    <w:rPr>
      <w:rFonts w:ascii="Sylfaen" w:hAnsi="Sylfaen"/>
      <w:color w:val="000000"/>
      <w:spacing w:val="20"/>
      <w:sz w:val="12"/>
    </w:rPr>
  </w:style>
  <w:style w:type="character" w:styleId="FontStyle18">
    <w:name w:val="Font Style18"/>
    <w:basedOn w:val="DefaultParagraphFont"/>
    <w:qFormat/>
    <w:rPr>
      <w:rFonts w:ascii="Arial" w:hAnsi="Arial"/>
      <w:color w:val="000000"/>
      <w:sz w:val="18"/>
    </w:rPr>
  </w:style>
  <w:style w:type="character" w:styleId="FontStyle19">
    <w:name w:val="Font Style19"/>
    <w:basedOn w:val="DefaultParagraphFont"/>
    <w:qFormat/>
    <w:rPr>
      <w:rFonts w:ascii="Arial" w:hAnsi="Arial"/>
      <w:color w:val="000000"/>
      <w:sz w:val="1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213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18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