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27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RAKTERISTIK PRODUK FERMENTASI DARI BAHAN BAKU KOMBINASI SUSU KAMB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GAN EKSTRAK KEDELAI, EKSTRAK JAGUNG, ATAU SANTAN KELAP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zation of Fermented Products Made From Caprine Milk in Combination with Soy Extract, Corn Extract or Coconut Extra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tati Chairunnisa*, Wendry Setiyadi Putranto, dan Stefanus Jemianus Lep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usan Teknologi Hasil Ternak, Fakultas Peternakan, Universitas Padjadjar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terima 4 November 2009 / Disetujui 6 Februari 2010</w:t>
      </w:r>
    </w:p>
    <w:p>
      <w:pPr>
        <w:pStyle w:val="Normal"/>
        <w:spacing w:lineRule="auto" w:line="240" w:before="36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 aim of this study was to determine the best combination  of caprine milk with soy extract, corn extract, or coconut extract in the production of flavored fermented milk products. Products were analyzed for the lactic acid content, crude protein, viscosity and also  organoleptic properties (color, texsture, flavour, overall acceptance). This study was performed by a Completely Randomized Design with four kind of treatments, i.e.caprine, caprine milk in combination with  soy extract, corn extract, or coconut extract with five replications. The result indicated that the caprine milk in combination with soy extract resulted an acceptable flavored  fermented milk product containing 0.78% lactic acid, 6.62% crude protein, and had a viscosity of  2120 centipoise. The texture of the most liked flavoured fermented milk product  was viscous to most viscous, and the flavour was slightly sour to sour.</w:t>
      </w:r>
    </w:p>
    <w:p>
      <w:pPr>
        <w:pStyle w:val="Normal"/>
        <w:spacing w:lineRule="auto" w:line="240" w:before="280" w:after="280"/>
        <w:ind w:left="630" w:hanging="630"/>
        <w:rPr>
          <w:rFonts w:ascii="Times New Roman" w:hAnsi="Times New Roman" w:eastAsia="Times New Roman" w:cs="Times New Roman"/>
          <w:sz w:val="24"/>
          <w:szCs w:val="24"/>
        </w:rPr>
      </w:pPr>
      <w:r>
        <w:rPr>
          <w:rFonts w:eastAsia="Times New Roman" w:cs="Times New Roman" w:ascii="Times New Roman" w:hAnsi="Times New Roman"/>
          <w:b/>
          <w:iCs/>
          <w:sz w:val="24"/>
          <w:szCs w:val="24"/>
        </w:rPr>
        <w:t>Key words :</w:t>
      </w:r>
      <w:r>
        <w:rPr>
          <w:rFonts w:eastAsia="Times New Roman" w:cs="Times New Roman" w:ascii="Times New Roman" w:hAnsi="Times New Roman"/>
          <w:i/>
          <w:iCs/>
          <w:sz w:val="24"/>
          <w:szCs w:val="24"/>
        </w:rPr>
        <w:t xml:space="preserve"> Flavored fermented  milk product, caprine milk, soy extract, corn extract, coconut extra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Dsinterpretedfield"/>
        <w:i/>
      </w:rPr>
      <w:t>Jurnal Teknologi dan Industri Pangan Vol 21 No 1 Tahun 2010</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sinterpretedfield">
    <w:name w:val="ds-interpreted-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1:00Z</dcterms:created>
  <dc:creator>Acer</dc:creator>
  <dc:description/>
  <cp:keywords/>
  <dc:language>en-US</dc:language>
  <cp:lastModifiedBy>Acer</cp:lastModifiedBy>
  <dcterms:modified xsi:type="dcterms:W3CDTF">2011-05-31T02:43:00Z</dcterms:modified>
  <cp:revision>2</cp:revision>
  <dc:subject/>
  <dc:title/>
</cp:coreProperties>
</file>