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fek suplementasi ekstrak protein kecambah kedelai terhad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adar il-1beta penderita diabetes tipe-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The Effect of Soy Germ Protein Extract Supplementation on the Level of IL-1 Beta of Type-2 Diabetic Woman]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ry Winar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 dan Agus Purwan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kultas Biologi, Universitas Soedirman Purwoker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SUD Margono Soekarjo Purwoker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terima  5 April  2009 / Disetujui  30  Desember 2009 </w:t>
      </w:r>
    </w:p>
    <w:p>
      <w:pPr>
        <w:pStyle w:val="Normal"/>
        <w:spacing w:lineRule="auto" w:line="240" w:before="36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esearch was conducted to determine the effect of soy germ protein extract supplementation on the IL-1beta level of type-2 diabetic women. Research subjects were 32 type-2 diabetic women, outpatients of Diabetic Clinics of Margono Soekarjo General Hospital-Purwokerto. These women had blood glucose level above  normal, BMI &gt; 23 kg/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over 40 years old, lived in Purwokerto, and signed the informed consent. Group A (n=8) was given milk containing soy germ protein extract plus Zinc, Group B (n=8) was given milk containing soy germ protein extract without Zinc, Group C (n=8) was given placebo, and Group D (n=8) was given glibenclamide for 8 weeks. Blood samples ware taken 3 times: 0, 4 and 8 weeks after intervention. The plasma IL-1beta level was analyzed using Elisa. After 8 weeks, the IL-1beta level decreased from 6.01 pg/mL to 2.63 pg/mL (p=0.022) in group A.  However, the IL-1beta level in Group A was not different from the Group B (p=0.51). Soy germ protein extract  decreased cytokine inflammatory production of type-2 dibetic. Soy germ protein extract with or without Zn had similar effects to glibenclamide in reducing the IL-1beta level (p=0.76). 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ey words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L-1beta, soy germ protein, Zn, type-2 diabeti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Jurnal Teknologi Dan Industri Pangan, Vol 21, No 1 (2010)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1:00Z</dcterms:created>
  <dc:creator>Acer</dc:creator>
  <dc:description/>
  <cp:keywords/>
  <dc:language>en-US</dc:language>
  <cp:lastModifiedBy>Acer</cp:lastModifiedBy>
  <dcterms:modified xsi:type="dcterms:W3CDTF">2011-05-31T02:28:00Z</dcterms:modified>
  <cp:revision>2</cp:revision>
  <dc:subject/>
  <dc:title/>
</cp:coreProperties>
</file>