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NAMBAHAN SUSU BUBUK FULL CREAM PADA PEMBUATAN PRODUK MINUMAN FERMENTASI DARI BAHAN BAKU EKSTRAK JAGUNG MANI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ition of Full Cream Milk Powder  in the Production of  Fermented Drin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de from Sweet Corn Extrac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artati Chairunnis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boratorium Teknologi Pengolahan Produk Peternakan, Fakultas Peternakan Universitas Padjadjara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l. Raya Bandung-Sumedang KM 21. Jatinang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terima 18 Januari  2009 / Disetujui  23 November 2009</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STRAC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i/>
          <w:iCs/>
          <w:sz w:val="24"/>
          <w:szCs w:val="24"/>
        </w:rPr>
        <w:t>The aims of this study were to determine the effect of full cream milk powder addition to the quality of fermented drink from sweet corn extract.  The quality examined were total bacteria, total solid, lactic acid content, and acceptability including colour, texture, flavor, and overall acceptance. The experiment was set up in a Completly Randomized Design with five levels of full cream milk powder (8, 10, 12, 14, 16%) and four replications. The results showed that  addition 12% of full cream milk powder in sweet corn extract resulted in acceptable fermented drink containing of 11.2 x 10</w:t>
      </w:r>
      <w:r>
        <w:rPr>
          <w:rFonts w:eastAsia="Times New Roman" w:cs="Times New Roman" w:ascii="Times New Roman" w:hAnsi="Times New Roman"/>
          <w:i/>
          <w:iCs/>
          <w:sz w:val="24"/>
          <w:szCs w:val="24"/>
          <w:vertAlign w:val="superscript"/>
        </w:rPr>
        <w:t>9</w:t>
      </w:r>
      <w:r>
        <w:rPr>
          <w:rFonts w:eastAsia="Times New Roman" w:cs="Times New Roman" w:ascii="Times New Roman" w:hAnsi="Times New Roman"/>
          <w:i/>
          <w:iCs/>
          <w:sz w:val="24"/>
          <w:szCs w:val="24"/>
        </w:rPr>
        <w:t xml:space="preserve"> cfu/g lactic acid bacteria, 17.8% total solid, and 0.95% lactic acid. This formula had yellow color, desired texture &amp; flavor and recieived the highest score of overall accept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r>
        <w:rPr>
          <w:rFonts w:eastAsia="Times New Roman" w:cs="Times New Roman" w:ascii="Times New Roman" w:hAnsi="Times New Roman"/>
          <w:b/>
          <w:bCs/>
          <w:i/>
          <w:iCs/>
          <w:sz w:val="24"/>
          <w:szCs w:val="24"/>
        </w:rPr>
        <w:t xml:space="preserve">Key words </w:t>
      </w:r>
      <w:r>
        <w:rPr>
          <w:rFonts w:eastAsia="Times New Roman" w:cs="Times New Roman" w:ascii="Times New Roman" w:hAnsi="Times New Roman"/>
          <w:i/>
          <w:iCs/>
          <w:sz w:val="24"/>
          <w:szCs w:val="24"/>
        </w:rPr>
        <w:t>:</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i/>
          <w:iCs/>
          <w:sz w:val="24"/>
          <w:szCs w:val="24"/>
        </w:rPr>
        <w:t>Full Cream Milk Powder, Fermented Drink, Sweet Corn Extrac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right"/>
      <w:rPr>
        <w:i/>
        <w:i/>
      </w:rPr>
    </w:pPr>
    <w:r>
      <w:rPr>
        <w:i/>
      </w:rPr>
      <w:t>Jurnal Teknologi Dan Industri Pangan, Vol 20, No 2 (2009)</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59:00Z</dcterms:created>
  <dc:creator>Acer</dc:creator>
  <dc:description/>
  <cp:keywords/>
  <dc:language>en-US</dc:language>
  <cp:lastModifiedBy>Acer</cp:lastModifiedBy>
  <cp:lastPrinted>2011-05-30T14:00:00Z</cp:lastPrinted>
  <dcterms:modified xsi:type="dcterms:W3CDTF">2011-05-30T07:07:00Z</dcterms:modified>
  <cp:revision>4</cp:revision>
  <dc:subject/>
  <dc:title/>
</cp:coreProperties>
</file>