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57300" cy="1257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APORAN AKHIR PKM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SENI DISAIN BATIK : KREATIVITAS DAN IMPROVISASI SKILL UNTUK MELESTARIKAN BUDAYA BANGSA DAN MENINGKATKAN KEMANDIRIAN ANAK JALANAN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Oleh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/>
      </w:pPr>
      <w:r>
        <w:rPr/>
        <w:t>Kurrataa’yun</w:t>
        <w:tab/>
        <w:tab/>
        <w:tab/>
        <w:t>G34090105</w:t>
        <w:tab/>
        <w:tab/>
        <w:t>Angkatan 2009</w:t>
      </w:r>
    </w:p>
    <w:p>
      <w:pPr>
        <w:pStyle w:val="Normal"/>
        <w:ind w:left="993" w:hanging="0"/>
        <w:rPr/>
      </w:pPr>
      <w:r>
        <w:rPr/>
        <w:t>Dea Vincenia Huda</w:t>
        <w:tab/>
        <w:tab/>
        <w:t>F24090026</w:t>
        <w:tab/>
        <w:tab/>
        <w:t>Angkatan 2009</w:t>
      </w:r>
    </w:p>
    <w:p>
      <w:pPr>
        <w:pStyle w:val="Normal"/>
        <w:ind w:left="993" w:hanging="0"/>
        <w:rPr/>
      </w:pPr>
      <w:r>
        <w:rPr/>
        <w:t>Arido Yugovelman Ahaddin</w:t>
        <w:tab/>
        <w:t>G44090073</w:t>
        <w:tab/>
        <w:tab/>
        <w:t>Angkatan 2009</w:t>
      </w:r>
    </w:p>
    <w:p>
      <w:pPr>
        <w:pStyle w:val="Normal"/>
        <w:ind w:left="993" w:hanging="0"/>
        <w:rPr/>
      </w:pPr>
      <w:r>
        <w:rPr/>
        <w:t>Ahmad Khoeruddin Latip</w:t>
        <w:tab/>
        <w:tab/>
      </w:r>
      <w:r>
        <w:rPr>
          <w:lang w:val="id-ID"/>
        </w:rPr>
        <w:t>A34</w:t>
      </w:r>
      <w:r>
        <w:rPr/>
        <w:t>070041</w:t>
        <w:tab/>
        <w:tab/>
        <w:t>Angkatan 2007</w:t>
      </w:r>
    </w:p>
    <w:p>
      <w:pPr>
        <w:pStyle w:val="Normal"/>
        <w:ind w:left="993" w:hanging="0"/>
        <w:rPr/>
      </w:pPr>
      <w:r>
        <w:rPr>
          <w:lang w:val="id-ID"/>
        </w:rPr>
        <w:t>Sistania Amandari</w:t>
      </w:r>
      <w:r>
        <w:rPr/>
        <w:tab/>
        <w:tab/>
        <w:tab/>
      </w:r>
      <w:r>
        <w:rPr>
          <w:lang w:val="id-ID"/>
        </w:rPr>
        <w:t>A34</w:t>
      </w:r>
      <w:r>
        <w:rPr/>
        <w:t>070048</w:t>
        <w:tab/>
        <w:tab/>
        <w:t>Angkatan 2007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INSTITUT PERTANIAN BOGOR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BOGOR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v-SE"/>
        </w:rPr>
        <w:t>201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42:00Z</dcterms:created>
  <dc:creator>adhe</dc:creator>
  <dc:description/>
  <dc:language>en-US</dc:language>
  <cp:lastModifiedBy>Acer</cp:lastModifiedBy>
  <dcterms:modified xsi:type="dcterms:W3CDTF">2011-04-28T04:42:00Z</dcterms:modified>
  <cp:revision>2</cp:revision>
  <dc:subject/>
  <dc:title/>
</cp:coreProperties>
</file>