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67130" cy="11671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KREATIVITAS MAHASIS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NTRALISASI PENGELOLAAN SAMPA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BAGAI ALTERNATIF SOLUSI DALAM MENGATASI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RMASALAHAN SAMPAH DI INDONESI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IDANG KEGIATAN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M GAGASAN TERTUL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usulkan Oleh :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00" w:leader="none"/>
          <w:tab w:val="left" w:pos="5940" w:leader="none"/>
        </w:tabs>
        <w:spacing w:lineRule="auto" w:line="360" w:before="0" w:after="0"/>
        <w:ind w:left="1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:</w:t>
        <w:tab/>
        <w:t>Rianah Sary</w:t>
        <w:tab/>
        <w:t>H44070042</w:t>
        <w:tab/>
        <w:t>2007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00" w:leader="none"/>
          <w:tab w:val="left" w:pos="5940" w:leader="none"/>
        </w:tabs>
        <w:spacing w:lineRule="auto" w:line="360" w:before="0" w:after="0"/>
        <w:ind w:left="1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gota: </w:t>
        <w:tab/>
        <w:t>Waqif Agusta</w:t>
        <w:tab/>
        <w:t>F14070017</w:t>
        <w:tab/>
        <w:t>2007</w:t>
        <w:tab/>
        <w:tab/>
        <w:tab/>
        <w:tab/>
        <w:t>Dani Ratmoko</w:t>
        <w:tab/>
        <w:t>H44070014</w:t>
        <w:tab/>
        <w:t>2007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00" w:leader="none"/>
          <w:tab w:val="left" w:pos="5940" w:leader="none"/>
        </w:tabs>
        <w:spacing w:lineRule="auto" w:line="360" w:before="0" w:after="0"/>
        <w:ind w:left="13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olekhuddin</w:t>
        <w:tab/>
        <w:t>E14080079</w:t>
        <w:tab/>
        <w:t>2008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left="1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 PERTANIAN BOG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OR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3:00Z</dcterms:created>
  <dc:creator>RIANA</dc:creator>
  <dc:description/>
  <cp:keywords/>
  <dc:language>en-US</dc:language>
  <cp:lastModifiedBy>Aris</cp:lastModifiedBy>
  <dcterms:modified xsi:type="dcterms:W3CDTF">2011-02-26T11:58:00Z</dcterms:modified>
  <cp:revision>4</cp:revision>
  <dc:subject/>
  <dc:title/>
</cp:coreProperties>
</file>