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9277"/>
        <w:gridCol w:w="23"/>
        <w:gridCol w:w="22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bookmarkStart w:id="0" w:name="OLE_LINK2"/>
            <w:bookmarkStart w:id="1" w:name="OLE_LINK1"/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 xml:space="preserve">Targeting the aluminum tolerance gene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6"/>
                <w:szCs w:val="36"/>
              </w:rPr>
              <w:t>Alt3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 xml:space="preserve"> region in rye, using rice/rye micro-colinearity</w:t>
            </w:r>
            <w:bookmarkEnd w:id="0"/>
            <w:bookmarkEnd w:id="1"/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OLE_LINK4"/>
            <w:bookmarkStart w:id="3" w:name="OLE_LINK3"/>
            <w:bookmarkStart w:id="4" w:name="title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ftahud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bookmarkEnd w:id="2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,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bookmarkStart w:id="5" w:name="OLE_LINK6"/>
            <w:bookmarkStart w:id="6" w:name="OLE_LINK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. Chikmawa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bookmarkEnd w:id="5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,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K. Ro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G. J. Scol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nd J. P. Gustafs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, 3</w:t>
            </w:r>
          </w:p>
          <w:tbl>
            <w:tblPr>
              <w:tblW w:w="86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5"/>
              <w:gridCol w:w="8235"/>
            </w:tblGrid>
            <w:tr>
              <w:trPr/>
              <w:tc>
                <w:tcPr>
                  <w:tcW w:w="4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bookmarkStart w:id="7" w:name="Aff1"/>
                  <w:bookmarkEnd w:id="7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1) </w:t>
                  </w:r>
                </w:p>
              </w:tc>
              <w:tc>
                <w:tcPr>
                  <w:tcW w:w="82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epartment of Agronomy, University of Missouri–Columbia, Columbia, MO, 652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82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5"/>
              <w:gridCol w:w="7821"/>
            </w:tblGrid>
            <w:tr>
              <w:trPr/>
              <w:tc>
                <w:tcPr>
                  <w:tcW w:w="4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bookmarkStart w:id="8" w:name="Aff2"/>
                  <w:bookmarkEnd w:id="8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2) </w:t>
                  </w:r>
                </w:p>
              </w:tc>
              <w:tc>
                <w:tcPr>
                  <w:tcW w:w="78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epartment of Biology, Bogor Agricultural University, Bogor, 16144, Indonesi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92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5"/>
              <w:gridCol w:w="8825"/>
            </w:tblGrid>
            <w:tr>
              <w:trPr/>
              <w:tc>
                <w:tcPr>
                  <w:tcW w:w="4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bookmarkStart w:id="9" w:name="Aff3"/>
                  <w:bookmarkEnd w:id="9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3) </w:t>
                  </w:r>
                </w:p>
              </w:tc>
              <w:tc>
                <w:tcPr>
                  <w:tcW w:w="8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SDA–ARS, Plant Genetic Research Unit, University of Missouri–Columbia, Columbia, MO, 652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92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5"/>
              <w:gridCol w:w="8825"/>
            </w:tblGrid>
            <w:tr>
              <w:trPr/>
              <w:tc>
                <w:tcPr>
                  <w:tcW w:w="4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bookmarkStart w:id="10" w:name="Aff4"/>
                  <w:bookmarkEnd w:id="10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4) </w:t>
                  </w:r>
                </w:p>
              </w:tc>
              <w:tc>
                <w:tcPr>
                  <w:tcW w:w="8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epartment of Plant Sciences, University of Saskatchewan, 51 Campus Dr., Saskatoon, SK, S7N 5A8, Canada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Received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 September 2004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ccepted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 December 2004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ublished online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February 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municated by J.S. Heslop-Harris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" w:name="Abs1"/>
            <w:bookmarkEnd w:id="11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bstract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racterization and manipulation of aluminum (Al) tolerance genes offers a solution to Al toxicity problems in crop cultivation on acid soil, which composes approximately 40% of all arable land. By exploiting the rice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Oryza sati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L.)/rye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ecale cerea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L.) syntenic relationship, the potential for map-based cloning of genes controlling Al tolerance in rye (the most Al-tolerant cereal) was explored. An attempt to clone an Al tolerance gene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Alt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from rye was initiated by using DNA markers flanking the ry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Alt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gene, from many cereals. Two rice-derived, PCR-based markers flanking th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Alt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gene, B1 and B4, were used to screen 1,123 plants of a rye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opulation segregating fo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Alt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Fifteen recombinant plants were identified. Four additional RFLP markers developed from rice genes/putative genes, spanning 10 kb of a 160-kb rice BAC, were mapped to th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Alt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region. Two rice markers flanked th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Alt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locus at a distance of 0.05 cM, while two others co-segregated with it. The rice/rye micro-colinearity worked very well to delineate and map th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Alt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gene region in rye. A rye fragment suspected to be part of th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Alt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andidate gene was identified, but at this level, the rye/rice microsynteny relationship broke down. Because of sequence differences between rice and rye and the complexity of the rye sequence, we have been unable to clone a full-length candidate gene in rye. Further attempts to clone a full-length ry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Alt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andidate gene will necessitate the creation of a rye large-insert library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springerlink.com/content/22p9n8xd5kaf5bdv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ffiliation">
    <w:name w:val="affiliatio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bstractheading">
    <w:name w:val="abstractheading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group">
    <w:name w:val="author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filiation1">
    <w:name w:val="affilia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24:00Z</dcterms:created>
  <dc:creator>Miftahudin, T. Chikmawati</dc:creator>
  <dc:description/>
  <cp:keywords>IPB (Bogor Agricultural University)</cp:keywords>
  <dc:language>en-US</dc:language>
  <cp:lastModifiedBy>DKSI</cp:lastModifiedBy>
  <dcterms:modified xsi:type="dcterms:W3CDTF">2010-06-17T02:26:00Z</dcterms:modified>
  <cp:revision>1</cp:revision>
  <dc:subject>IPB (Bogor Agricultural University)</dc:subject>
  <dc:title>Targeting the aluminum tolerance gene Alt3 region in rye, using rice/rye micro-colinearity</dc:title>
</cp:coreProperties>
</file>