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eastAsia="Times New Roman" w:cs="Times New Roman" w:ascii="Times New Roman" w:hAnsi="Times New Roman"/>
          <w:b/>
          <w:sz w:val="28"/>
          <w:szCs w:val="28"/>
        </w:rPr>
        <w:t>Distribution of Lectin-Bindings in the Testis of the Lesser Mouse Deer, Tragulus javanic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6" w:name="OLE_LINK4"/>
      <w:bookmarkStart w:id="7" w:name="OLE_LINK3"/>
      <w:r>
        <w:rPr>
          <w:rFonts w:eastAsia="Times New Roman" w:cs="Times New Roman" w:ascii="Times New Roman" w:hAnsi="Times New Roman"/>
          <w:sz w:val="24"/>
          <w:szCs w:val="24"/>
        </w:rPr>
        <w:t xml:space="preserve">S. Agungpriyono </w:t>
      </w:r>
      <w:bookmarkEnd w:id="6"/>
      <w:bookmarkEnd w:id="7"/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,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*, M. Kurohmaru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, J. Kimura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, A. H. Wahid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, M. Sasaki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, N. Kitamura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, J. Yamada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, K. Fukuta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nd A. B. Zuki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8" w:name="a1"/>
      <w:bookmarkEnd w:id="8"/>
      <w:r>
        <w:rPr>
          <w:rFonts w:eastAsia="Times New Roman" w:cs="Times New Roman" w:ascii="Times New Roman" w:hAnsi="Times New Roman"/>
          <w:sz w:val="24"/>
          <w:szCs w:val="24"/>
        </w:rPr>
        <w:t>Addresses of authors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epartment of Anatomy, Physiology and Pharmacology, Bogor Agricultural University, Bogor 16680, Indonesia ; </w:t>
      </w:r>
      <w:bookmarkStart w:id="9" w:name="a2"/>
      <w:r>
        <w:rPr>
          <w:rFonts w:eastAsia="Times New Roman" w:cs="Times New Roman" w:ascii="Times New Roman" w:hAnsi="Times New Roman"/>
          <w:sz w:val="24"/>
          <w:szCs w:val="24"/>
        </w:rPr>
        <w:t> </w:t>
      </w:r>
      <w:bookmarkEnd w:id="9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epartment of Preclinical Veterinary Sciences, Faculty of Veterinary Medicine, University Putra Malaysia, 43400 UPM Serdang, Selangor, Malaysia ; </w:t>
      </w:r>
      <w:bookmarkStart w:id="10" w:name="a3"/>
      <w:r>
        <w:rPr>
          <w:rFonts w:eastAsia="Times New Roman" w:cs="Times New Roman" w:ascii="Times New Roman" w:hAnsi="Times New Roman"/>
          <w:sz w:val="24"/>
          <w:szCs w:val="24"/>
        </w:rPr>
        <w:t> </w:t>
      </w:r>
      <w:bookmarkEnd w:id="10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epartment of Veterinary Anatomy, The University of Tokyo, Tokyo 113-8657, Japan ; </w:t>
      </w:r>
      <w:bookmarkStart w:id="11" w:name="a4"/>
      <w:r>
        <w:rPr>
          <w:rFonts w:eastAsia="Times New Roman" w:cs="Times New Roman" w:ascii="Times New Roman" w:hAnsi="Times New Roman"/>
          <w:sz w:val="24"/>
          <w:szCs w:val="24"/>
        </w:rPr>
        <w:t> </w:t>
      </w:r>
      <w:bookmarkEnd w:id="11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ollege of Veterinary Medicine Seoul National University, Seoul 151-742, Korea ; </w:t>
      </w:r>
      <w:bookmarkStart w:id="12" w:name="a5"/>
      <w:r>
        <w:rPr>
          <w:rFonts w:eastAsia="Times New Roman" w:cs="Times New Roman" w:ascii="Times New Roman" w:hAnsi="Times New Roman"/>
          <w:sz w:val="24"/>
          <w:szCs w:val="24"/>
        </w:rPr>
        <w:t> </w:t>
      </w:r>
      <w:bookmarkEnd w:id="12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epartment of Basic Veterinary Science, Obihiro University of Agriculture and Veterinary Medicine, Obihiro 080-8555, Japan ; </w:t>
      </w:r>
      <w:bookmarkStart w:id="13" w:name="a6"/>
      <w:r>
        <w:rPr>
          <w:rFonts w:eastAsia="Times New Roman" w:cs="Times New Roman" w:ascii="Times New Roman" w:hAnsi="Times New Roman"/>
          <w:sz w:val="24"/>
          <w:szCs w:val="24"/>
        </w:rPr>
        <w:t> </w:t>
      </w:r>
      <w:bookmarkEnd w:id="13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Graduate School of Bioagricultural Sciences, Nagoya University, Nagoya 464-8601, Japan ; </w:t>
      </w:r>
      <w:bookmarkStart w:id="14" w:name="a7"/>
      <w:r>
        <w:rPr>
          <w:rFonts w:eastAsia="Times New Roman" w:cs="Times New Roman" w:ascii="Times New Roman" w:hAnsi="Times New Roman"/>
          <w:sz w:val="24"/>
          <w:szCs w:val="24"/>
        </w:rPr>
        <w:t> </w:t>
      </w:r>
      <w:bookmarkEnd w:id="14"/>
      <w:r>
        <w:rPr>
          <w:rFonts w:eastAsia="Times New Roman" w:cs="Times New Roman" w:ascii="Times New Roman" w:hAnsi="Times New Roman"/>
          <w:sz w:val="24"/>
          <w:szCs w:val="24"/>
        </w:rPr>
        <w:t xml:space="preserve"> *Corresponding author: Tel.: +62 251 8629469; fax: +62 251 8629464; e-mail: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ysrihadi@ipb.ac.id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ysrihadi@yahoo.com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rrespondence to Department of Anatomy Physiology and Pharmacology, Bogor Agricultural University, Bogor 16680, Indones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pyright © 2009 Blackwell Publishing Ltd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Abstract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distribution of lectin bindings in the testis of the smallest ruminant, lesser mouse deer (Tragulus javanicus), was studied using 12 biotinylated lectins specific for d-galactose (peanut agglutinin PNA, Ricinus communis agglutinin RCA I), N-acetyl-d-galactosamine (Dolichos biflorus agglutinin DBA, Vicia villosa agglutinin VVA, Soybean agglutinin SBA), N-acetyl-d-glucosamine and sialic acid (wheat germ agglutinin WGA, s-WGA), d-mannose and d-glucose (Lens culinaris agglutinin LCA, Pisum sativum agglutinin PSA, Concanavalin A Con A), l-fucose (Ulex europaeus agglutinin UEA I), and oligosaccharide (Phaseolus vulgaris agglutinin PHA-E) sugar residues. In Golgi-, cap-, and acrosome-phase spermatids, lectin-bindings were found in the acrosome (PNA, RCA I, VVA, SBA, WGA and s-WGA), and in the cytoplasm (PNA, RCA I, VVA, SBA, WGA, LCA, PSA, Con A and PHA-E). s-WGA binding was confined to the spermatid acrosome, but other lectins were also observed in spermatocytes. In spermatogonia, VVA, WGA, Con A, and PHA-E bindings were observed. Sertoli cells were intensely stained with DBA and Con A, and weakly with PHA-E. In interstitial Leydig cells, RCA I, DBA, VVA, Con A, PSA, LCA, WGA and PHA-E were positive. UEA I was negative in all cell types including spermatogenic cells. Unusual distribution of lectin-bindings noted in the testis of lesser mouse deer included the limited distribution of s-WGA only in the spermatid acrosome, the distribution of DBA in Sertoli cells, Leydig cells and lamina propria, and the absence of UEA I in all type cells. The present results were discussed in comparison with those of other animals and their possible functional implication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14859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16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eived November 2007; accepted for publication September 2008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ttp://www3.interscience.wiley.com/journal/122220451/abstrac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">
    <w:name w:val="i"/>
    <w:basedOn w:val="DefaultParagraphFont"/>
    <w:qFormat/>
    <w:rPr/>
  </w:style>
  <w:style w:type="character" w:styleId="Name">
    <w:name w:val="name"/>
    <w:basedOn w:val="DefaultParagraphFont"/>
    <w:qFormat/>
    <w:rPr/>
  </w:style>
  <w:style w:type="character" w:styleId="Forenames">
    <w:name w:val="forenames"/>
    <w:basedOn w:val="DefaultParagraphFont"/>
    <w:qFormat/>
    <w:rPr/>
  </w:style>
  <w:style w:type="character" w:styleId="Surname">
    <w:name w:val="surname"/>
    <w:basedOn w:val="DefaultParagraphFont"/>
    <w:qFormat/>
    <w:rPr/>
  </w:style>
  <w:style w:type="character" w:styleId="Smallcapitals">
    <w:name w:val="smallcapitals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Number">
    <w:name w:val="numb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rrespondencelabel">
    <w:name w:val="correspondence-label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">
    <w:name w:val="pa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srihadi@ipb.ac.id" TargetMode="External"/><Relationship Id="rId3" Type="http://schemas.openxmlformats.org/officeDocument/2006/relationships/hyperlink" Target="mailto:ysrihadi@yahoo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2:06:00Z</dcterms:created>
  <dc:creator>S. Agungpriyono </dc:creator>
  <dc:description/>
  <cp:keywords>IPB (Bogor Agricultural University)</cp:keywords>
  <dc:language>en-US</dc:language>
  <cp:lastModifiedBy>DKSI</cp:lastModifiedBy>
  <dcterms:modified xsi:type="dcterms:W3CDTF">2010-06-16T02:07:00Z</dcterms:modified>
  <cp:revision>1</cp:revision>
  <dc:subject>IPB (Bogor Agricultural University)</dc:subject>
  <dc:title>Distribution of Lectin-Bindings in the Testis of the Lesser Mouse Deer, Tragulus javanicus</dc:title>
</cp:coreProperties>
</file>