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277"/>
        <w:gridCol w:w="23"/>
        <w:gridCol w:w="22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AFLP markers tightly linked to the aluminum-tolerance gene Alt3 in rye (Secale cereale L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OLE_LINK4"/>
            <w:bookmarkStart w:id="7" w:name="OLE_LINK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ftahud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G. J. Sco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J. P. Gustaf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8825"/>
            </w:tblGrid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8" w:name="A1"/>
                  <w:bookmarkEnd w:id="8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1) </w:t>
                  </w:r>
                </w:p>
              </w:tc>
              <w:tc>
                <w:tcPr>
                  <w:tcW w:w="8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partment of Agronomy, University of Missouri-Columbia, Columbia, MO 65211, USA, and Department of Biology, Bogor Agricultural University, Bogor 16144 Indonesia, I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8825"/>
            </w:tblGrid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9" w:name="A2"/>
                  <w:bookmarkEnd w:id="9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2) </w:t>
                  </w:r>
                </w:p>
              </w:tc>
              <w:tc>
                <w:tcPr>
                  <w:tcW w:w="8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partment of Plant Sciences, University of Saskatchewan, 51 Campus Dr, Saskatoon, SK, S7N 5A8, Canada, 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8825"/>
            </w:tblGrid>
            <w:tr>
              <w:trPr/>
              <w:tc>
                <w:tcPr>
                  <w:tcW w:w="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0" w:name="A3"/>
                  <w:bookmarkEnd w:id="1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3) </w:t>
                  </w:r>
                </w:p>
              </w:tc>
              <w:tc>
                <w:tcPr>
                  <w:tcW w:w="8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SDA-ARS, Plant Genetics Research Unit, and Department of Agronomy, University of Missouri-Columbia, Columbia, MO 65211, USA e-mail: pgus@missouri.edu Fax: +1-573-8755359, U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11" w:name="Abs1"/>
            <w:bookmarkEnd w:id="1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bstra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e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cale cere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.) is considered to be the most aluminum (Al)-tolerant species among the Triticeae. It has been suggested that aluminum tolerance in rye is controlled by three major genes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genes) located on rye chromosome arms 3RL, 4RL, and 6RS, respectively. Screening of an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ye recombinant inbred line (RIL) population derived from the cross between an Al-tolerant rye (M39A-1–6) and an Al-sensitive rye (M77A-1) showed that a single gene controls aluminum tolerance in the population analyzed. In order to identify molecular markers tightly linked to the gene, we used a combination of amplified fragment length polymorphism (AFLP) and bulked segregant analysis techniques to evaluate the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ye RIL population. We analyzed approximately 22,500 selectively amplified DNA fragments using 204 primer combinations and identified three AFLP markers tightly linked to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gene. Two of these markers flanked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ocus at distance of 0.4 and 0.7 cM. Chromosomal localization using cloned AFLP and a restriction fragment length polymorphism (RFLP) marker indicated that the gene was on the long arm of rye chromosome 4R. The RFLP marker (BCD1230) co-segregated with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gene. Since the gene is on chromosome 4R, the gene was designated a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lt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These markers are being used as a starting point in the construction of a high resolution map of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lt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egion in ry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uminum tolerance - Rye - AFLP - Linkage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ywords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springerlink.com/content/lm6hyq7k583083ur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ffiliation">
    <w:name w:val="affiliation"/>
    <w:basedOn w:val="DefaultParagraphFont"/>
    <w:qFormat/>
    <w:rPr/>
  </w:style>
  <w:style w:type="character" w:styleId="Abstractheading">
    <w:name w:val="abstractheading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group">
    <w:name w:val="author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yword">
    <w:name w:val="keyw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29:00Z</dcterms:created>
  <dc:creator>Miftahudin</dc:creator>
  <dc:description/>
  <cp:keywords>IPB (Bogor Agricultural University)</cp:keywords>
  <dc:language>en-US</dc:language>
  <cp:lastModifiedBy>DKSI</cp:lastModifiedBy>
  <dcterms:modified xsi:type="dcterms:W3CDTF">2010-06-15T04:31:00Z</dcterms:modified>
  <cp:revision>1</cp:revision>
  <dc:subject>IPB (Bogor Agricultural University)</dc:subject>
  <dc:title>AFLP markers tightly linked to the aluminum-tolerance gene Alt3 in rye (Secale cereale L.)</dc:title>
</cp:coreProperties>
</file>