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bookmarkStart w:id="0" w:name="OLE_LINK28"/>
      <w:bookmarkStart w:id="1" w:name="OLE_LINK27"/>
      <w:r>
        <w:rPr>
          <w:rFonts w:eastAsia="Times New Roman" w:cs="Times New Roman" w:ascii="Times New Roman" w:hAnsi="Times New Roman"/>
          <w:b/>
          <w:sz w:val="36"/>
          <w:szCs w:val="36"/>
        </w:rPr>
        <w:t>A land-cover map for South and Southeast Asia derived from SPOT-VEGETATION data</w:t>
      </w:r>
      <w:bookmarkEnd w:id="0"/>
      <w:bookmarkEnd w:id="1"/>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sz w:val="24"/>
          <w:szCs w:val="24"/>
          <w:vertAlign w:val="superscript"/>
        </w:rPr>
      </w:pPr>
      <w:bookmarkStart w:id="2" w:name="OLE_LINK30"/>
      <w:bookmarkStart w:id="3" w:name="OLE_LINK29"/>
      <w:r>
        <w:rPr>
          <w:rFonts w:eastAsia="Times New Roman" w:cs="Times New Roman" w:ascii="Times New Roman" w:hAnsi="Times New Roman"/>
          <w:sz w:val="24"/>
          <w:szCs w:val="24"/>
        </w:rPr>
        <w:t xml:space="preserve">H.-J. Stibig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S. Belward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P.S. Roy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U. Rosalina-Wasrin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S. Agrawal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P.K. Joshi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Hildanus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R. Beuchl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S. Fritz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S. Mubareka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C. Giri </w:t>
      </w:r>
      <w:r>
        <w:rPr>
          <w:rFonts w:eastAsia="Times New Roman" w:cs="Times New Roman" w:ascii="Times New Roman" w:hAnsi="Times New Roman"/>
          <w:sz w:val="24"/>
          <w:szCs w:val="24"/>
          <w:vertAlign w:val="superscript"/>
        </w:rPr>
        <w:t>4</w:t>
      </w:r>
      <w:bookmarkEnd w:id="2"/>
      <w:bookmarkEnd w:id="3"/>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4" w:name="a1"/>
      <w:bookmarkEnd w:id="4"/>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uropean Commission – DG Joint Research Centre, Institute for Environment and Sustainability, TP440, I-21020 Ispra (Va), Italy , </w:t>
      </w:r>
      <w:bookmarkStart w:id="5" w:name="a2"/>
      <w:r>
        <w:rPr>
          <w:rFonts w:eastAsia="Times New Roman" w:cs="Times New Roman" w:ascii="Times New Roman" w:hAnsi="Times New Roman"/>
          <w:sz w:val="24"/>
          <w:szCs w:val="24"/>
        </w:rPr>
        <w:t> </w:t>
      </w:r>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ndian Institute of Remote Sensing (IIRS), 4 Kalidas Road, Dehradun 248001, India , </w:t>
      </w:r>
      <w:bookmarkStart w:id="6" w:name="a3"/>
      <w:r>
        <w:rPr>
          <w:rFonts w:eastAsia="Times New Roman" w:cs="Times New Roman" w:ascii="Times New Roman" w:hAnsi="Times New Roman"/>
          <w:sz w:val="24"/>
          <w:szCs w:val="24"/>
        </w:rPr>
        <w:t> </w:t>
      </w:r>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Faculty of Forestry (IPB), Bogor Agricultural University, PO Box 168, Kampus Darmaga, Bogor, Indonesia , and </w:t>
      </w:r>
      <w:bookmarkStart w:id="7" w:name="a4"/>
      <w:r>
        <w:rPr>
          <w:rFonts w:eastAsia="Times New Roman" w:cs="Times New Roman" w:ascii="Times New Roman" w:hAnsi="Times New Roman"/>
          <w:sz w:val="24"/>
          <w:szCs w:val="24"/>
        </w:rPr>
        <w:t> </w:t>
      </w:r>
      <w:bookmarkEnd w:id="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USGS EROS Data Center, Sioux Falls, SD 57198, US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ence to </w:t>
      </w:r>
      <w:bookmarkStart w:id="8" w:name="c1"/>
      <w:r>
        <w:rPr>
          <w:rFonts w:eastAsia="Times New Roman" w:cs="Times New Roman" w:ascii="Times New Roman" w:hAnsi="Times New Roman"/>
          <w:sz w:val="24"/>
          <w:szCs w:val="24"/>
        </w:rPr>
        <w:t> </w:t>
      </w:r>
      <w:bookmarkEnd w:id="8"/>
      <w:r>
        <w:rPr>
          <w:rFonts w:eastAsia="Times New Roman" w:cs="Times New Roman" w:ascii="Times New Roman" w:hAnsi="Times New Roman"/>
          <w:sz w:val="24"/>
          <w:szCs w:val="24"/>
        </w:rPr>
        <w:t xml:space="preserve"> *Hans-Jürgen Stibig, Institute for Environment and Sustainability, Joint Research Centre, TP440, I-21020 Ispra (Va), Italy.</w:t>
        <w:br/>
        <w:t xml:space="preserve">E-mail: </w:t>
      </w:r>
      <w:hyperlink r:id="rId2">
        <w:r>
          <w:rPr>
            <w:rFonts w:eastAsia="Times New Roman" w:cs="Times New Roman" w:ascii="Times New Roman" w:hAnsi="Times New Roman"/>
            <w:color w:val="0000FF"/>
            <w:sz w:val="24"/>
            <w:szCs w:val="24"/>
            <w:u w:val="single"/>
          </w:rPr>
          <w:t>hans-juergen.stibig@jrc.it</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2007 European Commission-DG Joint Research Centre Journal compilation 2007 Blackwell Publishing Ltd</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stract</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im Our aim was to produce a uniform 'regional' land-cover map of South and Southeast Asia based on 'sub-regional' mapping results generated in the context of the Global Land Cover 2000 project.</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The 'region' of tropical and sub-tropical South and Southeast Asia stretches from the Himalayas and the southern border of China in the north, to Sri Lanka and Indonesia in the south, and from Pakistan in the west to the islands of New Guinea in the far east.</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thods The regional land-cover map is based on sub-regional digital mapping results derived from SPOT-VEGETATION satellite data for the years 1998–2000. Image processing, digital classification and thematic mapping were performed separately for the three sub-regions of South Asia, continental Southeast Asia, and insular Southeast Asia. Landsat TM images, field data and existing national maps served as references. We used the FAO (Food and Agriculture Organization) Land Cover Classification System (LCCS) for coding the sub-regional land-cover classes and for aggregating the latter to a uniform regional legend. A validation was performed based on a systematic grid of sample points, referring to visual interpretation from high-resolution Landsat imagery. Regional land-cover area estimates were obtained and compared with FAO statistics for the categories 'forest' and 'cropland'.</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The regional map displays 26 land-cover classes. The LCCS coding provided a standardized class description, independent from local class names; it also allowed us to maintain the link to the detailed sub-regional land-cover classes. The validation of the map displayed a mapping accuracy of 72% for the dominant classes of 'forest' and 'cropland'; regional area estimates for these classes correspond reasonably well to existing regional statistics.</w:t>
      </w:r>
    </w:p>
    <w:p>
      <w:pPr>
        <w:pStyle w:val="Normal"/>
        <w:spacing w:lineRule="auto" w:line="240" w:beforeAutospacing="1" w:afterAutospacing="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ain conclusions The land-cover map of South and Southeast Asia provides a synoptic view of the distribution of land cover of tropical and sub-tropical Asia, and it delivers reasonable thematic detail and quantitative estimates of the main land-cover proportions. The map may therefore serve for regional stratification or modelling of vegetation cover, but could also support the implementation of forest policies, watershed management or conservation strategies at regional scal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est cover • land-cover classification • regional map • remote sensing • Southeast Asia • SPOT-VEGETATION sens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interscience.wiley.com/journal/117963904/abstrac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6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645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645b"/>
    <w:rPr>
      <w:rFonts w:ascii="Times New Roman" w:hAnsi="Times New Roman" w:eastAsia="Times New Roman" w:cs="Times New Roman"/>
      <w:b/>
      <w:bCs/>
      <w:kern w:val="2"/>
      <w:sz w:val="48"/>
      <w:szCs w:val="48"/>
    </w:rPr>
  </w:style>
  <w:style w:type="character" w:styleId="Name" w:customStyle="1">
    <w:name w:val="name"/>
    <w:basedOn w:val="DefaultParagraphFont"/>
    <w:qFormat/>
    <w:rsid w:val="006a645b"/>
    <w:rPr/>
  </w:style>
  <w:style w:type="character" w:styleId="Forenames" w:customStyle="1">
    <w:name w:val="forenames"/>
    <w:basedOn w:val="DefaultParagraphFont"/>
    <w:qFormat/>
    <w:rsid w:val="006a645b"/>
    <w:rPr/>
  </w:style>
  <w:style w:type="character" w:styleId="Surname" w:customStyle="1">
    <w:name w:val="surname"/>
    <w:basedOn w:val="DefaultParagraphFont"/>
    <w:qFormat/>
    <w:rsid w:val="006a645b"/>
    <w:rPr/>
  </w:style>
  <w:style w:type="character" w:styleId="Fullname" w:customStyle="1">
    <w:name w:val="fullname"/>
    <w:basedOn w:val="DefaultParagraphFont"/>
    <w:qFormat/>
    <w:rsid w:val="006a645b"/>
    <w:rPr/>
  </w:style>
  <w:style w:type="character" w:styleId="Address" w:customStyle="1">
    <w:name w:val="address"/>
    <w:basedOn w:val="DefaultParagraphFont"/>
    <w:qFormat/>
    <w:rsid w:val="006a645b"/>
    <w:rPr/>
  </w:style>
  <w:style w:type="character" w:styleId="Number" w:customStyle="1">
    <w:name w:val="number"/>
    <w:basedOn w:val="DefaultParagraphFont"/>
    <w:qFormat/>
    <w:rsid w:val="006a645b"/>
    <w:rPr/>
  </w:style>
  <w:style w:type="character" w:styleId="Correspondencelabel" w:customStyle="1">
    <w:name w:val="correspondence-label"/>
    <w:basedOn w:val="DefaultParagraphFont"/>
    <w:qFormat/>
    <w:rsid w:val="006a645b"/>
    <w:rPr/>
  </w:style>
  <w:style w:type="character" w:styleId="InternetLink">
    <w:name w:val="Hyperlink"/>
    <w:basedOn w:val="DefaultParagraphFont"/>
    <w:uiPriority w:val="99"/>
    <w:semiHidden/>
    <w:unhideWhenUsed/>
    <w:rsid w:val="006a645b"/>
    <w:rPr>
      <w:color w:val="0000FF"/>
      <w:u w:val="single"/>
    </w:rPr>
  </w:style>
  <w:style w:type="character" w:styleId="H5inline" w:customStyle="1">
    <w:name w:val="h5-inline"/>
    <w:basedOn w:val="DefaultParagraphFont"/>
    <w:qFormat/>
    <w:rsid w:val="006a645b"/>
    <w:rPr/>
  </w:style>
  <w:style w:type="character" w:styleId="HeaderChar" w:customStyle="1">
    <w:name w:val="Header Char"/>
    <w:basedOn w:val="DefaultParagraphFont"/>
    <w:link w:val="Header"/>
    <w:uiPriority w:val="99"/>
    <w:semiHidden/>
    <w:qFormat/>
    <w:rsid w:val="006a645b"/>
    <w:rPr/>
  </w:style>
  <w:style w:type="character" w:styleId="FooterChar" w:customStyle="1">
    <w:name w:val="Footer Char"/>
    <w:basedOn w:val="DefaultParagraphFont"/>
    <w:link w:val="Footer"/>
    <w:uiPriority w:val="99"/>
    <w:semiHidden/>
    <w:qFormat/>
    <w:rsid w:val="006a64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qFormat/>
    <w:rsid w:val="006a645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64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a64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juergen.stibig@jrc.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08</Words>
  <Characters>2897</Characters>
  <CharactersWithSpaces>3399</CharactersWithSpaces>
  <Paragraphs>6</Paragraphs>
  <Company>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6:00Z</dcterms:created>
  <dc:creator>H.-J. Stibig; A.S. Belward;, P.S. Roy; U. Rosalina-Wasrin; S. Agrawal; P.K. Joshi; Hildanus; R. Beuchle; S. Fritz; S. Mubareka; C. Giri </dc:creator>
  <dc:description/>
  <cp:keywords>IPB (Bogor Agricultural University)</cp:keywords>
  <dc:language>en-US</dc:language>
  <cp:lastModifiedBy>shinez</cp:lastModifiedBy>
  <dcterms:modified xsi:type="dcterms:W3CDTF">2010-06-07T05:39:00Z</dcterms:modified>
  <cp:revision>3</cp:revision>
  <dc:subject>IPB (Bogor Agricultural University)</dc:subject>
  <dc:title>A land-cover map for South and Southeast Asia derived from SPOT-VEGETATION data</dc:title>
</cp:coreProperties>
</file>

<file path=docProps/custom.xml><?xml version="1.0" encoding="utf-8"?>
<Properties xmlns="http://schemas.openxmlformats.org/officeDocument/2006/custom-properties" xmlns:vt="http://schemas.openxmlformats.org/officeDocument/2006/docPropsVTypes"/>
</file>