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0" w:name="OLE_LINK104"/>
      <w:bookmarkStart w:id="1" w:name="OLE_LINK103"/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Erythro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threo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ratio of β-O-4-5 structures as an important structural characteristic of lignin. Part 4: Variation in the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erythro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threo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ratio in softwood and hardwood lignins and its relation to syringyl/guaiacyl ratio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OLE_LINK106"/>
      <w:bookmarkStart w:id="3" w:name="OLE_LINK105"/>
      <w:r>
        <w:rPr>
          <w:rFonts w:eastAsia="Times New Roman" w:cs="Times New Roman" w:ascii="Times New Roman" w:hAnsi="Times New Roman"/>
          <w:sz w:val="24"/>
          <w:szCs w:val="24"/>
        </w:rPr>
        <w:t>Takuya Akiyama,</w:t>
      </w:r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ood Chemistry Laboratory, Department of Biomaterial Sciences, Graduate School of Agricultural and Life Sciences, The University of Tokyo, Jap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reference-global.com/doi/abs/10.1515/HF.2005.045" \l "a1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1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toshi Go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ood Chemistry Laboratory, Department of Biomaterial Sciences, Graduate School of Agricultural and Life Sciences, The University of Tokyo, Jap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reference-global.com/doi/abs/10.1515/HF.2005.045" \l "a2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2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" w:name="OLE_LINK108"/>
      <w:bookmarkStart w:id="5" w:name="OLE_LINK107"/>
      <w:r>
        <w:rPr>
          <w:rFonts w:eastAsia="Times New Roman" w:cs="Times New Roman" w:ascii="Times New Roman" w:hAnsi="Times New Roman"/>
          <w:sz w:val="24"/>
          <w:szCs w:val="24"/>
        </w:rPr>
        <w:t>Deded S. Nawawi,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epartment of Forest Products Technology, Bogor Agricultural University, Bogor,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reference-global.com/doi/abs/10.1515/HF.2005.045" \l "a3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3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6" w:name="OLE_LINK110"/>
      <w:bookmarkStart w:id="7" w:name="OLE_LINK109"/>
      <w:r>
        <w:rPr>
          <w:rFonts w:eastAsia="Times New Roman" w:cs="Times New Roman" w:ascii="Times New Roman" w:hAnsi="Times New Roman"/>
          <w:sz w:val="24"/>
          <w:szCs w:val="24"/>
        </w:rPr>
        <w:t>Wasrin Syafii,</w:t>
      </w:r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epartment of Forest Products Technology, Bogor Agricultural University, Bogor,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reference-global.com/doi/abs/10.1515/HF.2005.045" \l "a4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4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" w:name="OLE_LINK112"/>
      <w:bookmarkStart w:id="9" w:name="OLE_LINK111"/>
      <w:r>
        <w:rPr>
          <w:rFonts w:eastAsia="Times New Roman" w:cs="Times New Roman" w:ascii="Times New Roman" w:hAnsi="Times New Roman"/>
          <w:sz w:val="24"/>
          <w:szCs w:val="24"/>
        </w:rPr>
        <w:t>Yuji Matsumoto,</w:t>
      </w:r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ood Chemistry Laboratory, Department of Biomaterial Sciences, Graduate School of Agricultural and Life Sciences, The University of Tokyo, Jap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reference-global.com/doi/abs/10.1515/HF.2005.045" \l "a5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5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0" w:name="OLE_LINK114"/>
      <w:bookmarkStart w:id="11" w:name="OLE_LINK113"/>
      <w:r>
        <w:rPr>
          <w:rFonts w:eastAsia="Times New Roman" w:cs="Times New Roman" w:ascii="Times New Roman" w:hAnsi="Times New Roman"/>
          <w:sz w:val="24"/>
          <w:szCs w:val="24"/>
        </w:rPr>
        <w:t>Gyosuke Meshitsuka</w:t>
      </w:r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ood Chemistry Laboratory, Department of Biomaterial Sciences, Graduate School of Agricultural and Life Sciences, The University of Tokyo, Jap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reference-global.com/doi/abs/10.1515/HF.2005.045" \l "a6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6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responding author. Wood Chemistry Laboratory, Department of Biomaterial Science, Graduate School of Agricultural and Life Sciences, The University of Tokyo, 1-1-1 Yayoi, Bunkyo Ku, Tokyo 113-8657, Japan Fax: +81-3-5802-8862 E-mail: </w:t>
      </w:r>
      <w:r>
        <w:rPr/>
        <w:drawing>
          <wp:inline distT="0" distB="0" distL="0" distR="0">
            <wp:extent cx="152400" cy="152400"/>
            <wp:effectExtent l="0" t="0" r="0" b="0"/>
            <wp:docPr id="1" name="Picture 1" descr="email link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mail link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itation Informa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lzforschung. Volume 59, Issue 3, Pages 276–281, ISSN (Online) 1437-434X, ISSN (Print) 0018-3830, DOI: 10.1515/HF.2005.045, May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ation History: Received: //; accepted: //; published online: 05/07/200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bstract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oportion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ryth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r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forms of β-O-4-structures in lignin was elucidated by ozonation analysis of 21 wood species, and the relationship to the syringyl and guaiacyl composition was investigated. For all hardwood species,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ryth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form of β-O-4-structures predominated, although the extent varied widely, depending on wood species. In contrast, the proportion and amount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ryth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r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forms were very similar in all softwood species. The proportion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rythro</w:t>
      </w:r>
      <w:r>
        <w:rPr>
          <w:rFonts w:eastAsia="Times New Roman" w:cs="Times New Roman" w:ascii="Times New Roman" w:hAnsi="Times New Roman"/>
          <w:sz w:val="24"/>
          <w:szCs w:val="24"/>
        </w:rPr>
        <w:t>-form was greater in species with a higher methoxyl content in the lignin (correlation coefficient,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.83). The S/V ratio (molar ratio of syringaldehyde and syringic acid to that of vanillin and vanillic acid) obtained by nitrobenzene oxidation was also strongly correlated with the proportion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rythro</w:t>
      </w:r>
      <w:r>
        <w:rPr>
          <w:rFonts w:eastAsia="Times New Roman" w:cs="Times New Roman" w:ascii="Times New Roman" w:hAnsi="Times New Roman"/>
          <w:sz w:val="24"/>
          <w:szCs w:val="24"/>
        </w:rPr>
        <w:t>-form (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.99). Accordingly, the syringyl/guaiacyl ratio is closely related to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rythro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r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tio. This stereochemical characteristic of β-O-4-structures is discussed in relation to the process of lignin formation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ywo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β-O-4 structu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erythro/thre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rati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ardwoo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lason lign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gn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ethoxy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itrobenzene oxid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zon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ftwoo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tereochemist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yringyl/guaiacyl rati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reference-global.com/doi/abs/10.1515/HF.2005.04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6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5336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5336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lmname" w:customStyle="1">
    <w:name w:val="nlm_name"/>
    <w:basedOn w:val="DefaultParagraphFont"/>
    <w:qFormat/>
    <w:rsid w:val="0015336b"/>
    <w:rPr/>
  </w:style>
  <w:style w:type="character" w:styleId="InternetLink">
    <w:name w:val="Hyperlink"/>
    <w:basedOn w:val="DefaultParagraphFont"/>
    <w:uiPriority w:val="99"/>
    <w:semiHidden/>
    <w:unhideWhenUsed/>
    <w:rsid w:val="0015336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5336b"/>
    <w:rPr>
      <w:i/>
      <w:iCs/>
    </w:rPr>
  </w:style>
  <w:style w:type="character" w:styleId="Abbrevjournaltitle" w:customStyle="1">
    <w:name w:val="abbrev-journal-title"/>
    <w:basedOn w:val="DefaultParagraphFont"/>
    <w:qFormat/>
    <w:rsid w:val="0015336b"/>
    <w:rPr/>
  </w:style>
  <w:style w:type="character" w:styleId="Label" w:customStyle="1">
    <w:name w:val="label"/>
    <w:basedOn w:val="DefaultParagraphFont"/>
    <w:qFormat/>
    <w:rsid w:val="001533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336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336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53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" w:customStyle="1">
    <w:name w:val="aff"/>
    <w:basedOn w:val="Normal"/>
    <w:qFormat/>
    <w:rsid w:val="001533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rticlebodyabstracttext" w:customStyle="1">
    <w:name w:val="articlebody_abstracttext"/>
    <w:basedOn w:val="Normal"/>
    <w:qFormat/>
    <w:rsid w:val="001533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rticlebodykeywords" w:customStyle="1">
    <w:name w:val="articlebody_keywords"/>
    <w:basedOn w:val="Normal"/>
    <w:qFormat/>
    <w:rsid w:val="001533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3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33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533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akiyamatakuya@hotmail.com" TargetMode="External"/><Relationship Id="rId4" Type="http://schemas.openxmlformats.org/officeDocument/2006/relationships/hyperlink" Target="http://www.reference-global.com/action/doSearch?keyword=&#946;-O-4 structure" TargetMode="External"/><Relationship Id="rId5" Type="http://schemas.openxmlformats.org/officeDocument/2006/relationships/hyperlink" Target="http://www.reference-global.com/action/doSearch?keyword=erythro/threo ratio" TargetMode="External"/><Relationship Id="rId6" Type="http://schemas.openxmlformats.org/officeDocument/2006/relationships/hyperlink" Target="http://www.reference-global.com/action/doSearch?keyword=hardwood" TargetMode="External"/><Relationship Id="rId7" Type="http://schemas.openxmlformats.org/officeDocument/2006/relationships/hyperlink" Target="http://www.reference-global.com/action/doSearch?keyword=Klason lignin" TargetMode="External"/><Relationship Id="rId8" Type="http://schemas.openxmlformats.org/officeDocument/2006/relationships/hyperlink" Target="http://www.reference-global.com/action/doSearch?keyword=lignin" TargetMode="External"/><Relationship Id="rId9" Type="http://schemas.openxmlformats.org/officeDocument/2006/relationships/hyperlink" Target="http://www.reference-global.com/action/doSearch?keyword=methoxyl" TargetMode="External"/><Relationship Id="rId10" Type="http://schemas.openxmlformats.org/officeDocument/2006/relationships/hyperlink" Target="http://www.reference-global.com/action/doSearch?keyword=nitrobenzene oxidation" TargetMode="External"/><Relationship Id="rId11" Type="http://schemas.openxmlformats.org/officeDocument/2006/relationships/hyperlink" Target="http://www.reference-global.com/action/doSearch?keyword=ozonation" TargetMode="External"/><Relationship Id="rId12" Type="http://schemas.openxmlformats.org/officeDocument/2006/relationships/hyperlink" Target="http://www.reference-global.com/action/doSearch?keyword=softwood" TargetMode="External"/><Relationship Id="rId13" Type="http://schemas.openxmlformats.org/officeDocument/2006/relationships/hyperlink" Target="http://www.reference-global.com/action/doSearch?keyword=stereochemistry" TargetMode="External"/><Relationship Id="rId14" Type="http://schemas.openxmlformats.org/officeDocument/2006/relationships/hyperlink" Target="http://www.reference-global.com/action/doSearch?keyword=syringyl/guaiacyl ratio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9</Words>
  <Characters>3588</Characters>
  <CharactersWithSpaces>4209</CharactersWithSpaces>
  <Paragraphs>8</Paragraphs>
  <Company>I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42:00Z</dcterms:created>
  <dc:creator>Takuya Akiyama, Takuya Akiyama, Deded S. Nawawi, Wasrin Syafii, Yuji Matsumoto, Gyosuke Meshitsuka</dc:creator>
  <dc:description/>
  <cp:keywords>IPB (Bogor Agricultural University)</cp:keywords>
  <dc:language>en-US</dc:language>
  <cp:lastModifiedBy>shinez</cp:lastModifiedBy>
  <cp:lastPrinted>2010-06-07T06:33:00Z</cp:lastPrinted>
  <dcterms:modified xsi:type="dcterms:W3CDTF">2010-06-07T06:33:00Z</dcterms:modified>
  <cp:revision>3</cp:revision>
  <dc:subject>IPB (Bogor Agricultural University)</dc:subject>
  <dc:title>Erythro/threo ratio of β-O-4-5 structures as an important structural characteristic of lignin. Part 4: Variation in the erythro/threo ratio in softwood and hardwood lignins and its relation to syringyl/guaiacyl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