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equency Distribution of Maize Yield Before and After Reciprocal Recurrent Selection</w:t>
      </w:r>
      <w:bookmarkStart w:id="0" w:name="RFN1"/>
      <w:bookmarkEnd w:id="0"/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R. H. Moll, Abdul Bari and C. W. stuber</w:t>
      </w:r>
      <w:bookmarkStart w:id="1" w:name="RFN2"/>
      <w:bookmarkEnd w:id="1"/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iprocal recurrent selection in populations of </w:t>
      </w:r>
      <w:r>
        <w:rPr>
          <w:i/>
          <w:iCs/>
          <w:sz w:val="20"/>
          <w:szCs w:val="20"/>
        </w:rPr>
        <w:t>Zea mays</w:t>
      </w:r>
      <w:r>
        <w:rPr>
          <w:sz w:val="20"/>
          <w:szCs w:val="20"/>
        </w:rPr>
        <w:t xml:space="preserve"> L.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will be of great value if the increase in mean performance i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ccompanied by a corresponding increase in performance of hybrid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ound in the upper tail of the genotypic distribution. We examine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he frequency distributions for yields of two populations of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ingle-cross hybrids. A population of 192 intercultivar singl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crosses among inbreds was derived from two cultivars, ‘Jarvi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olden Prolific’ and ‘Indian Chief’, after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ix cycles of reciprocal recurrent selection. This populatio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single crosses was compared with a control population of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185 single crosses among unselected inbreds from the original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cultivars. Frequency distribution of average single-cross yield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ver replications and locations showed no significant deviation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rom normal distributions. A small but statistically significan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stimate of skewness was found for average yields of singl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crosses from the selected cultivar. Mean yields of single crosse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rom the selected cultivars averaged 12.5% greater than thos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rom the unselected cultivars. Variances among the selecte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ingle crosses were smaller than among the unselected singl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crosses, but the differences were small and not statistically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ignificant. Reciprocal recurrent selection apparently had littl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ffect on the distribution of single-cross yields other tha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n increase in mean performance. This implied that the shap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the distribution had not changed but that the distributio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ad been shifted to the right, with an increased probability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outstanding hybrids in the upper tail. The best 10 singl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crosses from the selected population averaged 8.6% more yiel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han the 10 best single crosses from the original population.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ive single crosses from the selected population exceeded th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yield of the best single cross from the control population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sz w:val="20"/>
          <w:szCs w:val="20"/>
        </w:rPr>
        <w:t>Key Words:</w:t>
      </w:r>
      <w:r>
        <w:rPr>
          <w:sz w:val="20"/>
          <w:szCs w:val="20"/>
        </w:rPr>
        <w:t xml:space="preserve"> Skewness • Kurtosis • Normal distribution • Single cross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97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FN1"/>
      <w:bookmarkEnd w:id="2"/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Contribution from the Dep. of Genetics, North Carolina Stat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v. Paper No. 5173 of the Journal series of the North Caroli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ic. Exp. Stn., Raleigh, N.C. Partially supported by cooperativ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eement No. 12-14-100-10, 144 (34) between the North Caroli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ic. Exp. Stn. and ARS-USDA, and a grant from DeKalb AgResearch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bookmarkStart w:id="3" w:name="FN2"/>
      <w:bookmarkEnd w:id="3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ofessor of genetics, North Carolina State Univ.; Leader, Plan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enetics and Breeding, Dep. of Agronomy, Institut Pertania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Bogor, Bogor, Indonesia; and research geneticist, ARS USDA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nd professor of genetics, North Carolina State Univ., Raleigh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C 27607, respectively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ived for publication February 14, 1977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sz w:val="16"/>
        <w:szCs w:val="16"/>
      </w:rPr>
    </w:pPr>
    <w:r>
      <w:rPr>
        <w:sz w:val="16"/>
        <w:szCs w:val="16"/>
      </w:rPr>
      <w:t>Url: http://crop.scijournals.org/cgi/content/abstract/17/5/7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bapihighlight">
    <w:name w:val="nbapi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21:00Z</dcterms:created>
  <dc:creator>DKSI</dc:creator>
  <dc:description/>
  <cp:keywords>IPB (Bogor Agricultural University)</cp:keywords>
  <dc:language>en-US</dc:language>
  <cp:lastModifiedBy>DKSI</cp:lastModifiedBy>
  <dcterms:modified xsi:type="dcterms:W3CDTF">2010-06-09T16:00:00Z</dcterms:modified>
  <cp:revision>3</cp:revision>
  <dc:subject>IPB (Bogor Agricultural University)</dc:subject>
  <dc:title/>
</cp:coreProperties>
</file>