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mpiran 1. Daftar Riwayat Hidup </w:t>
      </w:r>
      <w:r>
        <w:rPr>
          <w:rFonts w:cs="Times New Roman" w:ascii="Times New Roman" w:hAnsi="Times New Roman"/>
          <w:b/>
          <w:sz w:val="24"/>
          <w:szCs w:val="24"/>
        </w:rPr>
        <w:t xml:space="preserve">(biodata ata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b/>
          <w:sz w:val="24"/>
          <w:szCs w:val="24"/>
        </w:rPr>
        <w:t>) Anggota Kelompok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Nama/NIM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Ulfi Yunida Ardiani / C14060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Tempat/Tanggal Lahir: </w:t>
      </w:r>
      <w:r>
        <w:rPr>
          <w:rFonts w:cs="Times New Roman" w:ascii="Times New Roman" w:hAnsi="Times New Roman"/>
          <w:sz w:val="24"/>
          <w:szCs w:val="24"/>
        </w:rPr>
        <w:t>Klaten, 06 Mei 19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Jenis Kelamin</w:t>
        <w:tab/>
        <w:tab/>
        <w:t>: Perempu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Jabatan dalam PKM</w:t>
        <w:tab/>
        <w:t>: Ketu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ama</w:t>
        <w:tab/>
        <w:tab/>
        <w:tab/>
        <w:t>: Isl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obi</w:t>
        <w:tab/>
        <w:tab/>
        <w:tab/>
        <w:t>: Menul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itusi</w:t>
        <w:tab/>
        <w:tab/>
        <w:t>: Institut Pertanian Bog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mester</w:t>
        <w:tab/>
        <w:tab/>
        <w:t>: 8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 w:before="0" w:after="0"/>
        <w:ind w:hanging="226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>Alamat Asal</w:t>
        <w:tab/>
        <w:t xml:space="preserve"> : Ketinggen Rt 50 / Rw 09, Gedaren, Jatinom, Klaten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Alamat Sekarang</w:t>
        <w:tab/>
        <w:t>: Wisma Ananda Puteri, Jln. Babakan Tengah no.112,   Darmaga,  Bog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Karya Ilmiah yang pernah dibuat </w:t>
        <w:tab/>
        <w:tab/>
        <w:t xml:space="preserve">  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Penghargaan Karya Ilmiah yang pernah diraih: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Nama/NIM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ulistia Anggraeni / C140626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Tempat/Tanggal Lahir: Tasikmalaya, 27</w:t>
      </w:r>
      <w:r>
        <w:rPr>
          <w:rFonts w:cs="Times New Roman" w:ascii="Times New Roman" w:hAnsi="Times New Roman"/>
          <w:sz w:val="24"/>
          <w:szCs w:val="24"/>
        </w:rPr>
        <w:t xml:space="preserve"> Februari 19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Jenis Kelamin</w:t>
        <w:tab/>
        <w:tab/>
        <w:t>: Perempu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Jabatan dalam PKM</w:t>
        <w:tab/>
        <w:t>: Anggo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ama</w:t>
        <w:tab/>
        <w:tab/>
        <w:tab/>
        <w:t>: Isl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obi</w:t>
        <w:tab/>
        <w:tab/>
        <w:tab/>
        <w:t>: Memba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itusi</w:t>
        <w:tab/>
        <w:tab/>
        <w:t>: Institut Pertanian Bog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mester</w:t>
        <w:tab/>
        <w:tab/>
        <w:t>: 8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 w:before="0" w:after="0"/>
        <w:ind w:hanging="226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>Alamat Asal</w:t>
        <w:tab/>
        <w:t>: Jl. Sukalaya 2 No. 12b Tasikmalay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Alamat Sekarang</w:t>
        <w:tab/>
        <w:t>: Babakan Lio, Darmaga,  Bog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Karya Ilmiah yang pernah dibuat</w:t>
        <w:tab/>
        <w:tab/>
        <w:t xml:space="preserve">  : Perlakuan Berbagai Macam Miny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Penghargaan Karya Ilmiah yang pernah diraih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Nama/NIM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Nurina Pratiwi / C14080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Tempat/Tanggal Lahir: </w:t>
      </w:r>
      <w:r>
        <w:rPr>
          <w:rFonts w:cs="Times New Roman" w:ascii="Times New Roman" w:hAnsi="Times New Roman"/>
          <w:sz w:val="24"/>
          <w:szCs w:val="24"/>
        </w:rPr>
        <w:t>Klaten, 24 Mei 19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Jenis Kelamin</w:t>
        <w:tab/>
        <w:tab/>
        <w:t>: Perempu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Jabatan dalam PKM</w:t>
        <w:tab/>
        <w:t>: Anggo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ama</w:t>
        <w:tab/>
        <w:tab/>
        <w:tab/>
        <w:t>: Isl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obi</w:t>
        <w:tab/>
        <w:tab/>
        <w:tab/>
        <w:t>: Non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itusi</w:t>
        <w:tab/>
        <w:tab/>
        <w:t>: Institut Pertanian Bog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mester</w:t>
        <w:tab/>
        <w:tab/>
        <w:t>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amat Asal</w:t>
        <w:tab/>
        <w:tab/>
        <w:t>: Jebugan, Karanganom, Karanganom, Klaten, Jawa Tengah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Alamat Sekarang</w:t>
        <w:tab/>
        <w:t>: No 35 Rt 02 Rw 07 Babakan Lio, Balumbang Jaya, Bogor  Barat, Bog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Karya Ilmiah yang pernah dibuat </w:t>
        <w:tab/>
        <w:tab/>
        <w:t xml:space="preserve">  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Penghargaan Karya Ilmiah yang pernah diraih: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2. </w:t>
      </w:r>
      <w:r>
        <w:rPr>
          <w:rFonts w:cs="Times New Roman" w:ascii="Times New Roman" w:hAnsi="Times New Roman"/>
          <w:b/>
          <w:bCs/>
          <w:sz w:val="24"/>
          <w:szCs w:val="24"/>
        </w:rPr>
        <w:t>BIODATA DOSEN PENDAM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Data Umum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/NIP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r. Munti Yuh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nl-NL"/>
        </w:rPr>
        <w:t>19691220 199403 2 00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at/Tanggal Lahir</w:t>
        <w:tab/>
        <w:t>: Pacitan, 20 Desember 196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nis Kelamin</w:t>
        <w:tab/>
        <w:tab/>
        <w:tab/>
        <w:t>: Perempua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ama</w:t>
        <w:tab/>
        <w:tab/>
        <w:tab/>
        <w:tab/>
        <w:t>: Isl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olongan Pangkat</w:t>
        <w:tab/>
        <w:tab/>
        <w:t>: I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abatan Fungsional</w:t>
        <w:tab/>
        <w:tab/>
        <w:t xml:space="preserve">: Lektor / Staf Pengajar BD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akultas</w:t>
        <w:tab/>
        <w:tab/>
        <w:tab/>
        <w:t>: Perikanan dan Ilmu Kelaut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gram Studi</w:t>
        <w:tab/>
        <w:tab/>
        <w:tab/>
        <w:t>: Budidaya Perair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rguruan Tinggi</w:t>
        <w:tab/>
        <w:tab/>
        <w:t>: Institut Pertanian Bog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idang Keahlian</w:t>
        <w:tab/>
        <w:tab/>
        <w:t>: Mikrobiologi (Akuatik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ahlian Lain</w:t>
        <w:tab/>
        <w:tab/>
        <w:t>: Fish Diseases, Molecular Microbi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Riwayat Pendidi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 1</w:t>
        <w:tab/>
        <w:t>: Institut Pertanian Bogor, Indonesia, 199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>Bidang</w:t>
        <w:tab/>
        <w:t>: Budidaya Perai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 2</w:t>
        <w:tab/>
        <w:t>: Institut Pertanian Bogor, Indonesia, 199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idang</w:t>
        <w:tab/>
        <w:t>: Mikrobiolog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a 3: University of Zuerich, Swis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>Bidang: Microbial Ecology (Dept. of Microbiolog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049" w:hanging="104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a Ilmiah yang Pernah dibu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Eksplorasi Keragaman Komunitas Mikroba dalam </w:t>
      </w:r>
      <w:r>
        <w:rPr>
          <w:rFonts w:cs="Times New Roman" w:ascii="Times New Roman" w:hAnsi="Times New Roman"/>
          <w:i/>
          <w:iCs/>
          <w:sz w:val="24"/>
          <w:szCs w:val="24"/>
        </w:rPr>
        <w:t>Microbial Floc</w:t>
      </w:r>
      <w:r>
        <w:rPr>
          <w:rFonts w:cs="Times New Roman" w:ascii="Times New Roman" w:hAnsi="Times New Roman"/>
          <w:sz w:val="24"/>
          <w:szCs w:val="24"/>
        </w:rPr>
        <w:t xml:space="preserve"> untuk Upaya Peningkatan Produktivitas pada Tambak Udang Intensif (2007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wanto, A., M. Yuhana, E. Herawaty and S.L. Angka. Genetic diversity of luminous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Vibri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solated from shrimp la</w:t>
      </w:r>
      <w:r>
        <w:rPr>
          <w:rFonts w:cs="Times New Roman" w:ascii="Times New Roman" w:hAnsi="Times New Roman"/>
          <w:sz w:val="24"/>
          <w:szCs w:val="24"/>
        </w:rPr>
        <w:t xml:space="preserve">rvae. p: 217-224.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. Flegel, T. W. (Ed.) Advances in shrimp biotechnology.(199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Yuhana, M. and K. Hanselmann. </w:t>
      </w:r>
      <w:r>
        <w:rPr>
          <w:rFonts w:cs="Times New Roman" w:ascii="Times New Roman" w:hAnsi="Times New Roman"/>
          <w:sz w:val="24"/>
          <w:szCs w:val="24"/>
        </w:rPr>
        <w:t>Current microbiological aspects in high mountain lake research. (200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hana, M. T. Horath, and K. Hanselmann. Bacterial community shifts of a high mountain lake in response to variable simulated conditions: availability of nutrients, light and oxygen.(200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Yuhana, M., I. Normalina, and Sukenda. Potency of garlic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llium sativ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extract against Motile Aeromonad Septicaemia disease caused by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eromonas hydrophi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ngasionodon hypophthalmus. (200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Sukenda, Dwinanti, S. H., and M. Yuhana. Keberadaan   White Spot Syndrome Virus (WSSV),   Taura Syndrome Virus (TSV) dan Infectious Hypodermal and Hematopoetic Necrosis Virus (IHHNV) di tambak intensif udang vaname, </w:t>
      </w:r>
      <w:r>
        <w:rPr>
          <w:rFonts w:cs="Times New Roman" w:ascii="Times New Roman" w:hAnsi="Times New Roman"/>
          <w:i/>
          <w:iCs/>
          <w:sz w:val="24"/>
          <w:szCs w:val="24"/>
        </w:rPr>
        <w:t>Littopenaeus vannamei</w:t>
      </w:r>
      <w:r>
        <w:rPr>
          <w:rFonts w:cs="Times New Roman" w:ascii="Times New Roman" w:hAnsi="Times New Roman"/>
          <w:sz w:val="24"/>
          <w:szCs w:val="24"/>
        </w:rPr>
        <w:t xml:space="preserve"> di Bakauheni, Lampung Selatan. (200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 biokontrol di akuakultur: produksi dan aplikasinya (Biocontrol Agents in Aquaculture: Production and Their Application) (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049" w:hanging="104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ghargaan Karya Ilmiah yang Pernah Dirai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ifikat dan hadiah sebagai The Best Oral Presenter</w:t>
        <w:tab/>
        <w:tab/>
        <w:t>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grant dan sertifikat (bidang </w:t>
      </w:r>
      <w:r>
        <w:rPr>
          <w:rFonts w:cs="Times New Roman" w:ascii="Times New Roman" w:hAnsi="Times New Roman"/>
          <w:i/>
          <w:sz w:val="24"/>
          <w:szCs w:val="24"/>
        </w:rPr>
        <w:t>Life Science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>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 Doctoral Fellow</w:t>
        <w:tab/>
        <w:tab/>
        <w:tab/>
        <w:tab/>
        <w:tab/>
        <w:tab/>
        <w:tab/>
        <w:t>2008</w:t>
      </w:r>
    </w:p>
    <w:sectPr>
      <w:headerReference w:type="default" r:id="rId2"/>
      <w:type w:val="nextPage"/>
      <w:pgSz w:w="12240" w:h="15840"/>
      <w:pgMar w:left="2268" w:right="1701" w:gutter="0" w:header="708" w:top="1701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6:00Z</dcterms:created>
  <dc:creator>Ardian</dc:creator>
  <dc:description/>
  <cp:keywords/>
  <dc:language>en-US</dc:language>
  <cp:lastModifiedBy>Ardian</cp:lastModifiedBy>
  <dcterms:modified xsi:type="dcterms:W3CDTF">2010-03-26T15:11:00Z</dcterms:modified>
  <cp:revision>13</cp:revision>
  <dc:subject/>
  <dc:title/>
</cp:coreProperties>
</file>