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181610</wp:posOffset>
            </wp:positionV>
            <wp:extent cx="1141095" cy="1139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REATIVITAS MAHASIS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MANFAATAN BAKTERI NITRIFIKASI DAN DENITRIFIKASI SEBAGAI BAHAN PENGELIMINIR AMMONIA DI DALAM PROSES PENGANGKUTAN BENUR UDANG VANNAM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itopenaeus vanname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ANG KEGIATAN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M-Gagasan Tertul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usulkan oleh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fi Yunida Ardiani</w:t>
        <w:tab/>
        <w:tab/>
        <w:t>C14060446</w:t>
        <w:tab/>
        <w:t>2006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ulistia Anggraeni</w:t>
        <w:tab/>
        <w:tab/>
        <w:t>C14062626</w:t>
        <w:tab/>
        <w:t>200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Nurina Pratiwi</w:t>
        <w:tab/>
        <w:tab/>
        <w:t>C14080034</w:t>
        <w:tab/>
        <w:t>200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 PERTANIAN BOG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G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4:00Z</dcterms:created>
  <dc:creator>Ardian</dc:creator>
  <dc:description/>
  <cp:keywords/>
  <dc:language>en-US</dc:language>
  <cp:lastModifiedBy>Ardian</cp:lastModifiedBy>
  <dcterms:modified xsi:type="dcterms:W3CDTF">2010-03-26T00:13:00Z</dcterms:modified>
  <cp:revision>8</cp:revision>
  <dc:subject/>
  <dc:title/>
</cp:coreProperties>
</file>