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Transport Properties Of Cellular Food Materials Undergoing Freeze-Drying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tho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6" w:name="OLE_LINK4"/>
      <w:bookmarkStart w:id="7" w:name="OLE_LINK3"/>
      <w:r>
        <w:rPr>
          <w:rFonts w:eastAsia="Times New Roman" w:cs="Times New Roman" w:ascii="Times New Roman" w:hAnsi="Times New Roman"/>
          <w:sz w:val="24"/>
          <w:szCs w:val="24"/>
        </w:rPr>
        <w:t>Tetsuya Arak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; Yasuyuki Sagar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; Kamaruddin Abdulla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; Armansyah H. Tambuna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b</w:t>
      </w:r>
      <w:bookmarkEnd w:id="6"/>
      <w:bookmarkEnd w:id="7"/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8133"/>
      </w:tblGrid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ffiliations: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epartment of Global Agricultural Sciences, Graduate School of Agricultural and Life Sciences, The University of Tokyo, Tokyo, Japan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PB, Bogor Agricultural University, Bogor, Indonesia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.1081/DRT-10010290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cation Frequenc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 issues per ye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shed i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rying Technolog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Volum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informaworld.com/smpp/title~db=all~content=t713597247~tab=issueslist~branches=19" \l "v19" \n _top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1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ssue </w:t>
      </w:r>
      <w:hyperlink r:id="rId3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2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February 2001 , pages 297 - 3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informaworld.com/smpp/browse~db=all~thing=title~by=subject~append=725338712,714594347,738534279" \l "subject73853427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Drying Technolog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informaworld.com/smpp/browse~db=all~thing=title~by=subject~append=738534370,714594347,738534388" \l "subject73853438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Fluid Mechanics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informaworld.com/smpp/browse~db=all~thing=title~by=subject~append=738534370,714594347,738534382" \l "subject73853438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eat Transfer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informaworld.com/smpp/browse~db=all~thing=title~by=subject~append=738534370,714594347,738534397" \l "subject73853439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Mechanics of Solids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informaworld.com/smpp/browse~db=all~thing=title~by=subject~append=738534282,725338712,714594347,738534286" \l "subject73853428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Membrane Separations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br/>
        <w:t xml:space="preserve">If you would like to pay in any other currency please see the </w:t>
      </w:r>
      <w:hyperlink r:id="rId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</w:rPr>
          <w:t>purchasing help pages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for more information. </w:t>
        <w:br/>
        <w:br/>
        <w:t xml:space="preserve">If you are an agent wanting to subscribe on behalf of your customer please contact our subscriptions department on the following email address: </w:t>
      </w:r>
      <w:hyperlink r:id="rId5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</w:rPr>
          <w:t>subscriptions@tandf.co.uk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Abstrac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samples of sliced and mashed apples were freeze-dried by controlling their surface temperatures over the usual pressure range of commercial operations. The surface of sliced samples could not be maintained at above 10°C in order to prevent the frozen layer from melting, while that of mashed samples was allowed to heat up to 70°C. </w:t>
              <w:br/>
              <w:br/>
              <w:t xml:space="preserve">               Thermal conductivities and permeabilities were determined by applying the uniformly-retreating-ice front model to the dried layer of the samples undergoing freeze-drying. The values of permeability for the mashed samples were found to depend on the ice-crystallization time during freezing. The results indicated that the drying rate of sliced samples was limited by the transfer rate of water vapor flowing through the dried layer. A cellular structural model is proposed for predicting the permeability of the dried layer, based on the resistance of the cell membrane to molecular transfer of water vapor.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Keyword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lular structural model; Drying characteristics; Mashed apple; Permeability; Sliced apple; Thermal conductivity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informaworld.com/smpp/content~content=a713628012&amp;db=al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fromprint">
    <w:name w:val="hidefromprin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world.com/smpp/title~db=all~content=t713597247" TargetMode="External"/><Relationship Id="rId3" Type="http://schemas.openxmlformats.org/officeDocument/2006/relationships/hyperlink" Target="http://www.informaworld.com/smpp/title~db=all~content=g713628026" TargetMode="External"/><Relationship Id="rId4" Type="http://schemas.openxmlformats.org/officeDocument/2006/relationships/hyperlink" Target="http://www.informaworld.com/smpp/showhelp?helpkey=help_journals_subscriptions" TargetMode="External"/><Relationship Id="rId5" Type="http://schemas.openxmlformats.org/officeDocument/2006/relationships/hyperlink" Target="mailto:subscriptions@tandf.co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51:00Z</dcterms:created>
  <dc:creator>Tetsuya Arakia; Yasuyuki Sagaraa; Kamaruddin Abdullahb; Armansyah H. Tambunanb</dc:creator>
  <dc:description/>
  <cp:keywords/>
  <dc:language>en-US</dc:language>
  <cp:lastModifiedBy>DKSI</cp:lastModifiedBy>
  <dcterms:modified xsi:type="dcterms:W3CDTF">2010-06-07T07:53:00Z</dcterms:modified>
  <cp:revision>1</cp:revision>
  <dc:subject>IPB</dc:subject>
  <dc:title>Transport Properties Of Cellular Food Materials Undergoing Freeze-Drying</dc:title>
</cp:coreProperties>
</file>