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980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 KREATIVITAS MAHASISW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KAJIAN KESIAPAN PETERNAK SAPI PERAH MENGHADAPI KESEPAKATAN GABUNGAN KOPERASI SUSU INDONESIA (GKSI) DENGAN INDUSTRI PENGOLAHAN SUSU (IPS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BIDANG KEGIATAN :</w:t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PKM-GT</w:t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Diusulkan oleh :</w:t>
      </w:r>
    </w:p>
    <w:p>
      <w:pPr>
        <w:pStyle w:val="Normal"/>
        <w:ind w:left="1440" w:firstLine="72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 xml:space="preserve">1. Ridy </w:t>
        <w:tab/>
        <w:tab/>
        <w:tab/>
        <w:t>(H34060285/2006)</w:t>
      </w:r>
    </w:p>
    <w:p>
      <w:pPr>
        <w:pStyle w:val="Normal"/>
        <w:ind w:left="1440" w:firstLine="72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 xml:space="preserve">2. Mayasari </w:t>
        <w:tab/>
        <w:tab/>
        <w:tab/>
        <w:t>(H34061751/2006)</w:t>
      </w:r>
    </w:p>
    <w:p>
      <w:pPr>
        <w:pStyle w:val="Normal"/>
        <w:ind w:left="1440" w:firstLine="72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 xml:space="preserve">3. Hata Madia Kusumah </w:t>
        <w:tab/>
        <w:t>(H34070001/2007)</w:t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jc w:val="center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STITUT PERTANIAN BOG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OG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09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;Distro Black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20:00Z</dcterms:created>
  <dc:creator>ridy</dc:creator>
  <dc:description/>
  <cp:keywords/>
  <dc:language>en-US</dc:language>
  <cp:lastModifiedBy>ridy</cp:lastModifiedBy>
  <cp:lastPrinted>2009-04-03T16:12:00Z</cp:lastPrinted>
  <dcterms:modified xsi:type="dcterms:W3CDTF">2009-04-05T16:46:00Z</dcterms:modified>
  <cp:revision>11</cp:revision>
  <dc:subject/>
  <dc:title/>
</cp:coreProperties>
</file>