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7620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d-ID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KREATIVITAS MAHASIS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ETNOBIOLOGI  MASYARAKAT ADAT TALANG MAMAK DI DUSUN TUA DATAI DALAM PENGGUNAAN ZONA PEMANFAATAN TRADISIONAL TAMAN NASIONAL BUKIT TIGAPULU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dang Kegiatan: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KM Artikel Ilmiah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320" w:leader="none"/>
          <w:tab w:val="left" w:pos="5400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320" w:leader="none"/>
          <w:tab w:val="left" w:pos="5400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320" w:leader="none"/>
          <w:tab w:val="left" w:pos="540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320" w:leader="none"/>
          <w:tab w:val="left" w:pos="5400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usulkan Ole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dda Muthiah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(E34054365</w:t>
      </w:r>
      <w:r>
        <w:rPr>
          <w:rFonts w:cs="Times New Roman" w:ascii="Times New Roman" w:hAnsi="Times New Roman"/>
          <w:sz w:val="24"/>
          <w:szCs w:val="24"/>
          <w:lang w:val="it-IT"/>
        </w:rPr>
        <w:t>/2005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ugroho Ari Setiawan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(E34050037</w:t>
      </w:r>
      <w:r>
        <w:rPr>
          <w:rFonts w:cs="Times New Roman" w:ascii="Times New Roman" w:hAnsi="Times New Roman"/>
          <w:sz w:val="24"/>
          <w:szCs w:val="24"/>
          <w:lang w:val="it-IT"/>
        </w:rPr>
        <w:t>/2005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lia Ernawati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(E34050147</w:t>
      </w:r>
      <w:r>
        <w:rPr>
          <w:rFonts w:cs="Times New Roman" w:ascii="Times New Roman" w:hAnsi="Times New Roman"/>
          <w:sz w:val="24"/>
          <w:szCs w:val="24"/>
          <w:lang w:val="it-IT"/>
        </w:rPr>
        <w:t>/2005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Irwani Gustina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(E34050177</w:t>
      </w:r>
      <w:r>
        <w:rPr>
          <w:rFonts w:cs="Times New Roman" w:ascii="Times New Roman" w:hAnsi="Times New Roman"/>
          <w:sz w:val="24"/>
          <w:szCs w:val="24"/>
          <w:lang w:val="it-IT"/>
        </w:rPr>
        <w:t>/2005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di Abdullah</w:t>
        <w:tab/>
        <w:tab/>
        <w:tab/>
        <w:t>(E34061441/200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NSTITUT PERTANIAN BOG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OG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ALAMAN PENGESAHAN USULAN PKM-A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Judul Kegiatan</w:t>
        <w:tab/>
        <w:t>:</w:t>
        <w:tab/>
        <w:t>Etnobiologi Masyarakat Adat Talang Mamak di Dusun Tua Datai dalam Penggunaan Zona Pemanfaatan Tradisional Taman Nasional Bukit Tigapuluh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2430" w:leader="none"/>
        </w:tabs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dang Kegiatan</w:t>
        <w:tab/>
        <w:t>:</w:t>
        <w:tab/>
        <w:t>PKM-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3780" w:hanging="378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etua Pelaksana Kegiat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4500" w:leader="none"/>
        </w:tabs>
        <w:spacing w:lineRule="auto" w:line="240" w:before="0" w:after="0"/>
        <w:ind w:left="4140" w:hanging="378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 Lengkap</w:t>
        <w:tab/>
        <w:t>:</w:t>
        <w:tab/>
        <w:t xml:space="preserve">Jadda Muthiah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4500" w:leader="none"/>
        </w:tabs>
        <w:spacing w:lineRule="auto" w:line="240" w:before="0" w:after="0"/>
        <w:ind w:left="4140" w:hanging="378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M</w:t>
        <w:tab/>
        <w:t>:</w:t>
        <w:tab/>
        <w:t>E34054365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4500" w:leader="none"/>
        </w:tabs>
        <w:spacing w:lineRule="auto" w:line="240" w:before="0" w:after="0"/>
        <w:ind w:left="4140" w:hanging="378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urusan</w:t>
        <w:tab/>
        <w:t>:</w:t>
        <w:tab/>
        <w:t>Konservasi Sumberdaya Hutan dan Ekowisat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3960" w:leader="none"/>
          <w:tab w:val="left" w:pos="4500" w:leader="none"/>
        </w:tabs>
        <w:spacing w:lineRule="auto" w:line="240" w:before="0" w:after="0"/>
        <w:ind w:left="4140" w:hanging="378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Universitas/Institut/Politeknik</w:t>
        <w:tab/>
        <w:t>:</w:t>
        <w:tab/>
        <w:t>Institut Pertanian Bogo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3960" w:leader="none"/>
        </w:tabs>
        <w:spacing w:lineRule="auto" w:line="240" w:before="0" w:after="0"/>
        <w:ind w:left="4140" w:hanging="378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lamat Rumah dan No.Tel./HP</w:t>
        <w:tab/>
        <w:t>:</w:t>
        <w:tab/>
        <w:t>Babakan Tengah Rt.02 Rw.09 No.18 Kec. Dramaga – Kab. Bogor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5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v-SE"/>
        </w:rPr>
        <w:t>Kode Pos 16680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</w:tabs>
        <w:spacing w:lineRule="auto" w:line="240" w:before="0" w:after="0"/>
        <w:ind w:left="414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 xml:space="preserve">HP </w:t>
      </w:r>
      <w:r>
        <w:rPr>
          <w:rFonts w:cs="Times New Roman" w:ascii="Times New Roman" w:hAnsi="Times New Roman"/>
          <w:sz w:val="24"/>
          <w:szCs w:val="24"/>
          <w:lang w:val="id-ID"/>
        </w:rPr>
        <w:t>081385252440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3960" w:leader="none"/>
        </w:tabs>
        <w:spacing w:lineRule="auto" w:line="240" w:before="0" w:after="0"/>
        <w:ind w:left="4140" w:hanging="378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Alamat Email</w:t>
        <w:tab/>
        <w:t xml:space="preserve">:  </w:t>
      </w:r>
      <w:r>
        <w:rPr>
          <w:rFonts w:cs="Times New Roman" w:ascii="Times New Roman" w:hAnsi="Times New Roman"/>
          <w:sz w:val="24"/>
          <w:szCs w:val="24"/>
          <w:lang w:val="id-ID"/>
        </w:rPr>
        <w:t>milik_thia@yahoo.co.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4140" w:leader="none"/>
        </w:tabs>
        <w:spacing w:lineRule="auto" w:line="240" w:before="0" w:after="0"/>
        <w:ind w:left="414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ota Pelaksana Kegiatan</w:t>
        <w:tab/>
        <w:t>:</w:t>
        <w:tab/>
        <w:t>4 or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4140" w:leader="none"/>
        </w:tabs>
        <w:spacing w:lineRule="auto" w:line="240" w:before="0" w:after="0"/>
        <w:ind w:left="414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ndampi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320" w:leader="none"/>
          <w:tab w:val="left" w:pos="3960" w:leader="none"/>
          <w:tab w:val="left" w:pos="4500" w:leader="none"/>
        </w:tabs>
        <w:spacing w:lineRule="auto" w:line="240" w:before="0" w:after="0"/>
        <w:ind w:left="414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 dan Gelar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Dr. Ir. Agus Hikmat, M.Sc.F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320" w:leader="none"/>
          <w:tab w:val="left" w:pos="3960" w:leader="none"/>
          <w:tab w:val="left" w:pos="4500" w:leader="none"/>
        </w:tabs>
        <w:spacing w:lineRule="auto" w:line="240" w:before="0" w:after="0"/>
        <w:ind w:left="414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31 865 340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320" w:leader="none"/>
          <w:tab w:val="left" w:pos="3960" w:leader="none"/>
          <w:tab w:val="left" w:pos="4500" w:leader="none"/>
        </w:tabs>
        <w:spacing w:lineRule="auto" w:line="240" w:before="0" w:after="0"/>
        <w:ind w:left="4140" w:hanging="378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Alamat Rumah dan No.Tel./HP</w:t>
        <w:tab/>
        <w:t xml:space="preserve">:  Jl. Matoa No. 5B,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5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Taman Darmaga Permai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5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Cihideung Ilir, Ciampea, Bogor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</w:tabs>
        <w:spacing w:lineRule="auto" w:line="24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 085228859288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Bogor,  April 2009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tua Depatemen</w:t>
        <w:tab/>
        <w:tab/>
        <w:t>Ketua Pelaksana,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vasi Sumberdaya Hutan dan Ekowisata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Prof. Dr. Ir. Sambas Basuni, MS</w:t>
      </w:r>
      <w:r>
        <w:rPr>
          <w:rFonts w:cs="Times New Roman" w:ascii="Times New Roman" w:hAnsi="Times New Roman"/>
          <w:sz w:val="24"/>
          <w:szCs w:val="24"/>
          <w:lang w:val="fi-FI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Jadda Muthiah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IP. 131 411 832</w:t>
        <w:tab/>
        <w:tab/>
        <w:t>NIM. E34054365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Wakil Rektor Bidang Akademik dan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emahasiswaan,</w:t>
        <w:tab/>
        <w:t xml:space="preserve">  </w:t>
        <w:tab/>
        <w:tab/>
        <w:t>Dosen Pendamping,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500" w:leader="none"/>
          <w:tab w:val="left" w:pos="4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Prof. Dr. Ir. Yonny Koesmaryono, MS</w:t>
      </w: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>Dr. Ir. Agus Hikmat, M.Sc.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500" w:leader="none"/>
          <w:tab w:val="left" w:pos="468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 xml:space="preserve">NIP. </w:t>
      </w:r>
      <w:r>
        <w:rPr>
          <w:rFonts w:cs="Times New Roman" w:ascii="Times New Roman" w:hAnsi="Times New Roman"/>
          <w:sz w:val="24"/>
          <w:szCs w:val="24"/>
          <w:lang w:val="es-ES"/>
        </w:rPr>
        <w:t>131 471 383</w:t>
      </w: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ab/>
        <w:t>NIP. 131 865 340</w:t>
      </w:r>
    </w:p>
    <w:sectPr>
      <w:footerReference w:type="default" r:id="rId3"/>
      <w:type w:val="nextPage"/>
      <w:pgSz w:w="11906" w:h="16838"/>
      <w:pgMar w:left="2268" w:right="1701" w:gutter="0" w:header="0" w:top="1701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8:00Z</dcterms:created>
  <dc:creator>User</dc:creator>
  <dc:description/>
  <cp:keywords/>
  <dc:language>en-US</dc:language>
  <cp:lastModifiedBy>komp02</cp:lastModifiedBy>
  <dcterms:modified xsi:type="dcterms:W3CDTF">2009-04-05T15:48:00Z</dcterms:modified>
  <cp:revision>2</cp:revision>
  <dc:subject/>
  <dc:title> </dc:title>
</cp:coreProperties>
</file>