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9295</wp:posOffset>
            </wp:positionH>
            <wp:positionV relativeFrom="paragraph">
              <wp:posOffset>150495</wp:posOffset>
            </wp:positionV>
            <wp:extent cx="914400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REATIVITAS MAHASISW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44" w:after="200"/>
        <w:jc w:val="center"/>
        <w:rPr>
          <w:b/>
          <w:b/>
          <w:lang w:val="id-ID"/>
        </w:rPr>
      </w:pPr>
      <w:r>
        <w:rPr>
          <w:b/>
          <w:lang w:val="id-ID"/>
        </w:rPr>
        <w:t>KEANEKARAGAMAN AMFIBI</w:t>
      </w:r>
    </w:p>
    <w:p>
      <w:pPr>
        <w:pStyle w:val="Normal"/>
        <w:spacing w:lineRule="auto" w:line="360" w:before="144" w:after="200"/>
        <w:jc w:val="center"/>
        <w:rPr>
          <w:b/>
          <w:b/>
          <w:lang w:val="id-ID"/>
        </w:rPr>
      </w:pPr>
      <w:r>
        <w:rPr>
          <w:b/>
          <w:lang w:val="id-ID"/>
        </w:rPr>
        <w:t>DI KAWASAN PENYANGGA  TAMAN NASIONAL BUKIT BAKA BUKIT RAY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lang w:val="id-ID"/>
        </w:rPr>
        <w:t>(STUDI KASUS PT. SARI BUMI KUSUMA, KALIMANTAN BARA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ANG KEGIATAN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PKM-A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usulkan oleh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Febriyanto Kolanus</w:t>
        <w:tab/>
        <w:tab/>
        <w:t xml:space="preserve"> </w:t>
        <w:tab/>
        <w:t>E34063555 / 2006</w:t>
        <w:tab/>
        <w:t>(Ketua Pelaksana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d-ID"/>
        </w:rPr>
        <w:t>Belinda Dwi Yunanti</w:t>
      </w:r>
      <w:r>
        <w:rPr>
          <w:rFonts w:cs="Times New Roman" w:ascii="Times New Roman" w:hAnsi="Times New Roman"/>
          <w:lang w:val="it-IT"/>
        </w:rPr>
        <w:tab/>
        <w:tab/>
        <w:t>E34070021 / 2007</w:t>
        <w:tab/>
        <w:t>(Anggota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d-ID"/>
        </w:rPr>
        <w:t>Aronika Kaban</w:t>
      </w:r>
      <w:r>
        <w:rPr>
          <w:rFonts w:cs="Times New Roman" w:ascii="Times New Roman" w:hAnsi="Times New Roman"/>
          <w:lang w:val="it-IT"/>
        </w:rPr>
        <w:tab/>
        <w:tab/>
        <w:tab/>
        <w:t>E34070053 / 2007</w:t>
        <w:tab/>
        <w:t>(Anggota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d-ID"/>
        </w:rPr>
        <w:t>R. Faid Abdul M.</w:t>
      </w:r>
      <w:r>
        <w:rPr>
          <w:rFonts w:cs="Times New Roman" w:ascii="Times New Roman" w:hAnsi="Times New Roman"/>
          <w:lang w:val="it-IT"/>
        </w:rPr>
        <w:tab/>
        <w:tab/>
        <w:tab/>
        <w:t xml:space="preserve">E34070105 / 2007 </w:t>
        <w:tab/>
        <w:t>(Anggota)</w:t>
      </w:r>
    </w:p>
    <w:p>
      <w:pPr>
        <w:pStyle w:val="Normal"/>
        <w:ind w:left="5954" w:hanging="368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NSTITUT PERTANIAN BOGOR</w:t>
      </w:r>
    </w:p>
    <w:p>
      <w:pPr>
        <w:pStyle w:val="Normal"/>
        <w:ind w:left="5954" w:hanging="5954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BOG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2009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autoSpaceDE w:val="false"/>
        <w:spacing w:lineRule="auto" w:line="72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LAMAN PENGESAHAN USUL PKM-A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44" w:after="200"/>
        <w:ind w:left="2310" w:hanging="195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Judul Kegiatan</w:t>
        <w:tab/>
        <w:t xml:space="preserve">: </w:t>
      </w:r>
      <w:r>
        <w:rPr>
          <w:rFonts w:cs="Times New Roman" w:ascii="Times New Roman" w:hAnsi="Times New Roman"/>
          <w:lang w:val="id-ID"/>
        </w:rPr>
        <w:t>Keanekaragaman Amfibi di Kawasan Penyangga  Taman Nasional Bukit Baka Bukit Raya (Studi Kasus PT. Sari Bumi Kusuma, Kalimantan Barat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idang Kegiatan</w:t>
        <w:tab/>
        <w:tab/>
        <w:t>:  PKM-AI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Ketua Pelaksana Kegiata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  <w:tab/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nggota Pelaksana Kegiatan</w:t>
        <w:tab/>
        <w:t>:  3 orang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osen Pendamping</w:t>
      </w:r>
    </w:p>
    <w:p>
      <w:pPr>
        <w:pStyle w:val="ListParagraph"/>
        <w:spacing w:before="0" w:after="0"/>
        <w:ind w:left="3630" w:hanging="327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before="0" w:after="0"/>
        <w:ind w:left="3630" w:hanging="327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before="0" w:after="0"/>
        <w:ind w:left="3630" w:hanging="327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before="0" w:after="0"/>
        <w:ind w:left="3630" w:hanging="327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before="0" w:after="0"/>
        <w:ind w:left="8726" w:hanging="368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left="5954" w:hanging="368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left="5954" w:hanging="368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nyetujui</w:t>
        <w:tab/>
        <w:tab/>
        <w:tab/>
        <w:tab/>
        <w:t xml:space="preserve">        Bogor, 1 April 20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Jurusan</w:t>
        <w:tab/>
        <w:tab/>
        <w:tab/>
        <w:tab/>
        <w:t xml:space="preserve">        Ketua Pelaksana Kegiat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embimbing Unit Kegiatan Mahasisw</w:t>
      </w:r>
      <w:r>
        <w:rPr>
          <w:rFonts w:cs="Times New Roman" w:ascii="Times New Roman" w:hAnsi="Times New Roman"/>
          <w:sz w:val="24"/>
          <w:szCs w:val="24"/>
          <w:lang w:val="fi-FI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Prof. Dr. Ir. Sambas Basuni, M.Si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 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Febriyanto Kolan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IP. 131 411 832</w:t>
        <w:tab/>
        <w:tab/>
        <w:tab/>
        <w:t xml:space="preserve">        NIM. E340635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Wakil Rektor Bidang Akademik </w:t>
        <w:tab/>
        <w:t xml:space="preserve">         Dosen Pendamp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an Kemahasiswa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v-SE"/>
        </w:rPr>
        <w:t xml:space="preserve">Prof. Dr. Ir. Yonny Koesmaryono, M.Si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  </w:t>
      </w:r>
      <w:r>
        <w:rPr>
          <w:rFonts w:cs="Times New Roman" w:ascii="Times New Roman" w:hAnsi="Times New Roman"/>
          <w:u w:val="single"/>
          <w:lang w:val="sv-SE"/>
        </w:rPr>
        <w:t>Dr. Ir. Mirza D. Kusrini, M.Si</w:t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NIP. 130 473 999</w:t>
        <w:tab/>
        <w:tab/>
        <w:tab/>
        <w:t xml:space="preserve">        NIP. </w:t>
      </w:r>
      <w:r>
        <w:rPr>
          <w:rFonts w:cs="Comic Sans MS" w:ascii="Comic Sans MS" w:hAnsi="Comic Sans MS"/>
          <w:sz w:val="20"/>
          <w:szCs w:val="20"/>
        </w:rPr>
        <w:t>131878493</w:t>
      </w:r>
    </w:p>
    <w:sectPr>
      <w:footerReference w:type="default" r:id="rId3"/>
      <w:type w:val="nextPage"/>
      <w:pgSz w:w="11906" w:h="16838"/>
      <w:pgMar w:left="2268" w:right="1701" w:gutter="0" w:header="0" w:top="1701" w:footer="709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45:00Z</dcterms:created>
  <dc:creator>User</dc:creator>
  <dc:description/>
  <cp:keywords/>
  <dc:language>en-US</dc:language>
  <cp:lastModifiedBy>Shinta</cp:lastModifiedBy>
  <cp:lastPrinted>2009-03-31T14:57:00Z</cp:lastPrinted>
  <dcterms:modified xsi:type="dcterms:W3CDTF">2014-10-22T04:00:00Z</dcterms:modified>
  <cp:revision>23</cp:revision>
  <dc:subject/>
  <dc:title/>
</cp:coreProperties>
</file>