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70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5395" cy="1255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3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>PROGRAM  KREATIVITAS MAHASISWA</w:t>
      </w:r>
    </w:p>
    <w:p>
      <w:pPr>
        <w:pStyle w:val="Normal"/>
        <w:spacing w:lineRule="auto" w:line="360" w:before="0" w:after="0"/>
        <w:ind w:right="-3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JUDUL PROGR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>STUDI PEMANFAATAN HABIT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>OLEH CUCAK KUTILANG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v-SE"/>
        </w:rPr>
        <w:t xml:space="preserve">Pycnonotus aurigaster </w:t>
      </w: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>Vieillot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>DI KEBUN RAYA BOGO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BIDANG KEGIAT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PKM-AI</w:t>
      </w:r>
    </w:p>
    <w:p>
      <w:pPr>
        <w:pStyle w:val="Normal"/>
        <w:spacing w:lineRule="auto" w:line="360" w:before="0" w:after="0"/>
        <w:ind w:right="-3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Diusulkan oleh: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 w:before="0" w:after="0"/>
        <w:ind w:right="-342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it-IT"/>
        </w:rPr>
        <w:t xml:space="preserve">DAHLAN </w:t>
        <w:tab/>
        <w:t>E34070096   2007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it-IT"/>
        </w:rPr>
        <w:t xml:space="preserve">ULFAH ZUL FARISA  </w:t>
        <w:tab/>
        <w:t>E34070026   2007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it-IT"/>
        </w:rPr>
        <w:t>meli maria ulpah</w:t>
        <w:tab/>
        <w:t>E34070018   2007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it-IT"/>
        </w:rPr>
        <w:t>tutia rahmi</w:t>
        <w:tab/>
        <w:t>e34070052   2007</w:t>
      </w:r>
    </w:p>
    <w:p>
      <w:pPr>
        <w:pStyle w:val="Normal"/>
        <w:spacing w:lineRule="auto" w:line="36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NA KRISTINA DEW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ab/>
        <w:tab/>
        <w:t>E3405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85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2005</w:t>
      </w:r>
    </w:p>
    <w:p>
      <w:pPr>
        <w:pStyle w:val="Normal"/>
        <w:spacing w:lineRule="auto" w:line="360" w:before="0" w:after="0"/>
        <w:ind w:right="-3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right="-3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right="-34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right="-3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right="-3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>INSTITUT PERTANIAN BOGOR</w:t>
      </w:r>
    </w:p>
    <w:p>
      <w:pPr>
        <w:pStyle w:val="Normal"/>
        <w:spacing w:lineRule="auto" w:line="360" w:before="0" w:after="0"/>
        <w:ind w:right="-3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>BOGOR</w:t>
      </w:r>
    </w:p>
    <w:p>
      <w:pPr>
        <w:pStyle w:val="Normal"/>
        <w:spacing w:lineRule="auto" w:line="360" w:before="0" w:after="0"/>
        <w:ind w:right="-3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>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3:12:00Z</dcterms:created>
  <dc:creator>Ulfa</dc:creator>
  <dc:description/>
  <cp:keywords/>
  <dc:language>en-US</dc:language>
  <cp:lastModifiedBy>Khamdhan</cp:lastModifiedBy>
  <dcterms:modified xsi:type="dcterms:W3CDTF">2009-03-31T14:26:00Z</dcterms:modified>
  <cp:revision>4</cp:revision>
  <dc:subject/>
  <dc:title/>
</cp:coreProperties>
</file>