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drawing>
          <wp:inline distT="0" distB="0" distL="0" distR="0">
            <wp:extent cx="100901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ROGRAM KREATIVITAS MAHASIS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NALISIS USAHATANI ROSEL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(STUDI KASUS BAPAK DIMYATI–PETANI ROSELLA DAN JAGUNG DI LEUWIKOPO, KECAMATAN DARMAGA, KABUPATEN BOGOR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BIDANG KEGIATAN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KM - A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Diusulkan oleh :</w:t>
      </w:r>
    </w:p>
    <w:p>
      <w:pPr>
        <w:pStyle w:val="Normal"/>
        <w:spacing w:lineRule="auto" w:line="360"/>
        <w:ind w:left="12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hmad Rendy Putra</w:t>
        <w:tab/>
        <w:tab/>
        <w:tab/>
        <w:t>H34060827 / 2006</w:t>
      </w:r>
    </w:p>
    <w:p>
      <w:pPr>
        <w:pStyle w:val="Normal"/>
        <w:spacing w:lineRule="auto" w:line="360"/>
        <w:ind w:left="12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nnisa Nur Maulidiyanti</w:t>
        <w:tab/>
        <w:tab/>
        <w:t>H34061224 / 2006</w:t>
      </w:r>
    </w:p>
    <w:p>
      <w:pPr>
        <w:pStyle w:val="Normal"/>
        <w:spacing w:lineRule="auto" w:line="360"/>
        <w:ind w:left="12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Dhida Praja Sukmawan</w:t>
        <w:tab/>
        <w:tab/>
        <w:t>H34061998 / 2006</w:t>
      </w:r>
    </w:p>
    <w:p>
      <w:pPr>
        <w:pStyle w:val="Normal"/>
        <w:spacing w:lineRule="auto" w:line="360"/>
        <w:ind w:left="12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chmad Haris Fadhila</w:t>
        <w:tab/>
        <w:tab/>
        <w:t>H34062735 / 2006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Octiasari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ab/>
        <w:tab/>
        <w:tab/>
        <w:tab/>
        <w:t>H34070084 / 200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INSTITUT PERTANIAN BOG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BOG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2009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56:00Z</dcterms:created>
  <dc:creator> </dc:creator>
  <dc:description/>
  <cp:keywords/>
  <dc:language>en-US</dc:language>
  <cp:lastModifiedBy>kom5</cp:lastModifiedBy>
  <dcterms:modified xsi:type="dcterms:W3CDTF">2009-04-07T05:08:00Z</dcterms:modified>
  <cp:revision>2</cp:revision>
  <dc:subject/>
  <dc:title> </dc:title>
</cp:coreProperties>
</file>